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章  創造思考教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節 創造思考教學理論基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ㄧ、創造思考教學的基本概念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〈一〉「創造」的要素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創造性的特有要素如下：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創造是一個過程而非一個產物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創造的歷程是有目標的，不僅對個人有利，且造福整個社會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創造不論是語言或非語言的，具體的或抽象的，對個人而言，都具有新而獨特的意義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創造來自擴散性的思考，而順從即每天問題的解決則來自收斂式的思考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創造是一種思考的形式，而不與智力同義，其包括了新制的能力而不只為思考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創造力也要是其所接受的知識。</w:t>
      </w:r>
    </w:p>
    <w:p>
      <w:pPr>
        <w:pStyle w:val="Normal"/>
        <w:numPr>
          <w:ilvl w:val="0"/>
          <w:numId w:val="2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創造力是一種控制假想的方法，這會造成一些成就，不論是在繪畫、推積木或白日夢中表現出來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〈二〉創造思考教學的目的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啟發學生創造的動機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鼓勵學生創造的表現</w:t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培養學生流暢、變通、獨創及精密創造思考能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〈三〉創造思考教學的方法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利用創造思考的策略，配合課程，讓學生有運用想像力的機會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鼓勵學生表達，容忍學生不同的意見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對學生各種看法不急著下判斷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學生為學習主體，教師不獨佔整個教學活動的時間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是一種鼓勵教師因時制宜，變化教學的方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〈四〉創造思考教學的情境與氣氛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別注意自由、安全、和諧、無拘無束的情境與氣氛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佈置適當的環境，準備豐富的教材、教具，提供各種教材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充份利用社區資源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創造思考發生的理論觀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〈一〉精神分析學派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創造源自於個體潛意識作用，是防衛方式昇華作用的結果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認為創造有兩種表現方式，ㄧ是心理的，強調意識作用的歷程。ㄧ是幻想的，認為創造是潛意識或原始經驗的再現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〈二〉人文心理學派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創造是自我實現的結果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如果一個人能自由地經驗實現自己完全發揮作用的人，有其建設性創造之產生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兒童內發的好奇與探索是創造的動力，若能尊重兒童，給予自由，將有助於創造力的發揮</w:t>
      </w:r>
    </w:p>
    <w:p>
      <w:pPr>
        <w:pStyle w:val="Normal"/>
        <w:numPr>
          <w:ilvl w:val="0"/>
          <w:numId w:val="3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創造是個體具有健康自我的產物，是潛能發展的象徵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〈三〉行為主義學派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運用連想法有圖的因素重新組合，其中「知識」是基礎，「聯想」是媒介，此兩者越多，越創造有可能</w:t>
      </w:r>
    </w:p>
    <w:p>
      <w:pPr>
        <w:pStyle w:val="Normal"/>
        <w:numPr>
          <w:ilvl w:val="0"/>
          <w:numId w:val="3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經由不斷聯想或思考可獲增強，出現率可望提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〈四〉左右腦功能派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創造行為需要大腦左右兩半球分別發揮其功能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創造潛能較高的學生可能較偏向右半腦功能的運用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右半腦功能多在鬆弛狀態下發生，因此提供學生安全自由聯想機會，是創造思考教學中重要的課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從上述創造思考發生的理論觀點，給我們以下的啟示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供幼兒一個可以滿足好奇、適合探索的學習環境與情境，將有創造思考的發生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學內容與方式若能讓幼兒有自由經驗操件，實現自我，將有創造思考的發生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創造思考需大腦左右半球分別發揮功能，教育上不應偏向任何ㄧ方，教師應了解學生較偏向何種方式學習或思考，以提供適切情境培養其潛能，亦應設法針對其較弱的一部份，施以補救教學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知識」是創造的基礎，「聯想」是創造的媒介，如果能多提供幼兒各種經驗知識，多利用創造聯想策略，將有助於創造思考的發生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創造是個人潛意識作用，可透過各種創造表現方式，讓潛意識或個人原始經驗再重現。</w:t>
      </w:r>
    </w:p>
    <w:p>
      <w:pPr>
        <w:pStyle w:val="Normal"/>
        <w:ind w:left="2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節</w:t>
      </w:r>
    </w:p>
    <w:p>
      <w:pPr>
        <w:pStyle w:val="Normal"/>
        <w:ind w:left="2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有益與阻礙創造利發展的因素探討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有益創造利發展的因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阻礙創造利發展的因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人格特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比較獨立、自律，有時會反抗權威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常捉弄別人，表現出小丑的幽默，惹人開心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適應環境的能力比較強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喜歡冒險、挑戰性的工作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對例行公事即令人厭煩的事物，非常沒有耐心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擴散思考能力強，記憶力廣且會注意細節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喜歡閱讀，有廣泛的知識背景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常需要較多時間思考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對有興趣的事非常專注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敏感，好奇，有豐富的想像力，常表現出一種不同感覺得能力，如聽到某種聲音看到某種顏色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依賴、順服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乖巧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易適應新環境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喜歡換工作項目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由於例行公事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思考集中等部份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喜歡思考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對事物缺乏興趣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固封、保守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環境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豐富、刺激的環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可自由探索、操作的玩具教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供不同材質，多樣性的教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經常變換環境佈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放在開放隨手可取的開價空間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缺乏刺激的環境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只供觀察、欣賞不可把玩的教材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單一功能，單一性質的教材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ㄧ成不變的佈置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封閉，不可隨意取用的設備器材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習者的態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有目標、有計畫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能運用想像力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喜運用邏輯思考，推理解決問題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重問題，解決過程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無目標漫無計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缺乏想像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願多思考，依賴教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只關心結果，缺乏發現問題、界定問題、尋找解答的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輔導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鼓勵獨特見解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尊重個別差異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供解決問題的機會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扮演支持者角色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喜歡個人有意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ㄧ律一視同仁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幫他解決問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扮演支持者角色，對幼兒有較低的期望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佈置一個可讓幼兒觀察、主動、選擇、探索的環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規劃開放自取性的學習空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營造溫暖、開放、支持、幽默……的學習氣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選購適宜的玩具、教材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利用各種素材創造遊戲活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學密笈：影響創造力思考的十大戒律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要對孩子的意見下判斷或消極的批評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要瞧不起孩子，傷害孩子自尊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要限制孩子太多自由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要對孩子嘮叨不休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要強迫孩子盲目服從自己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要做出不適孩子的要求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要排斥孩子的錯誤或失敗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要常常製造緊張壓迫氣氛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要只讓孩子背誦記憶課本的知識</w:t>
      </w:r>
    </w:p>
    <w:p>
      <w:pPr>
        <w:pStyle w:val="Normal"/>
        <w:numPr>
          <w:ilvl w:val="0"/>
          <w:numId w:val="2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要懷疑孩子的能力事事代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第三節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ㄧ、有助創造思考的課程發展</w:t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程的安排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設計彈性的學習時間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出具有想像力和創造力的課程計畫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創新的方式運用材料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利用討論方式解決問題、訂定規則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安排團討、分享、互動時間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進行多利用創造思考策略，讓幼兒思考創作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程進行讓幼兒有自我選擇與決定的機會</w:t>
      </w:r>
    </w:p>
    <w:p>
      <w:pPr>
        <w:pStyle w:val="Normal"/>
        <w:numPr>
          <w:ilvl w:val="0"/>
          <w:numId w:val="2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讓創意思考成為幼兒學習生活的習慣</w:t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教學引導的態度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要成為一個創意人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讓每位孩子都有機會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提出開放創造性問題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給孩子一點思考時間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要抹殺孩子的好奇心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培養孩子對事質疑的態度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享受共同創造的樂趣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讓發現成為生活的樂趣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注意傾聽、尊重幼兒的想法</w:t>
      </w:r>
    </w:p>
    <w:p>
      <w:pPr>
        <w:pStyle w:val="Normal"/>
        <w:numPr>
          <w:ilvl w:val="0"/>
          <w:numId w:val="33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習做決定前先分析結果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三</w:t>
      </w:r>
      <w:r>
        <w:rPr>
          <w:rFonts w:eastAsia="標楷體" w:cs="標楷體" w:ascii="標楷體" w:hAnsi="標楷體"/>
          <w:sz w:val="40"/>
          <w:szCs w:val="40"/>
        </w:rPr>
        <w:t xml:space="preserve">-2 </w:t>
      </w:r>
      <w:r>
        <w:rPr>
          <w:rFonts w:ascii="標楷體" w:hAnsi="標楷體" w:cs="標楷體" w:eastAsia="標楷體"/>
          <w:sz w:val="40"/>
          <w:szCs w:val="40"/>
        </w:rPr>
        <w:t>創造思考問題類型的發問技巧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創造思考發問技巧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2"/>
        <w:gridCol w:w="684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創造思考發問技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假設問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252" w:leader="none"/>
              </w:tabs>
              <w:ind w:left="840" w:hanging="76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假設想像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252" w:leader="none"/>
              </w:tabs>
              <w:ind w:left="840" w:hanging="76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地遷移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252" w:leader="none"/>
              </w:tabs>
              <w:ind w:left="840" w:hanging="76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W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問題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252" w:leader="none"/>
              </w:tabs>
              <w:ind w:left="840" w:hanging="76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除了…，還可以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想像……，可能的情形式…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如果換成在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時間或地點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會…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利用英文中的五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W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ㄧ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H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Who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Why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When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What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Where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How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醒除了…之外，還有什麼可能性？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比較問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52" w:leader="none"/>
              </w:tabs>
              <w:ind w:left="360" w:hanging="28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同比較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52" w:leader="none"/>
              </w:tabs>
              <w:ind w:left="360" w:hanging="28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類比隱喻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52" w:leader="none"/>
              </w:tabs>
              <w:ind w:left="360" w:hanging="28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間比較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52" w:leader="none"/>
              </w:tabs>
              <w:ind w:left="360" w:hanging="28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同時空比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可以比較外觀、顏色、形狀、感覺…的異同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運用想像將人、事、物相互比擬，藉以類推事理，產生見解或觀念。如：白鵝在水裡游像隻小白船，你認為還像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比較從前與現在有關人、事、物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比較在不同地點、文化條件背景……可能的情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推測問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360" w:hanging="28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推測可能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360" w:hanging="28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詳列用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360" w:hanging="28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替換取代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360" w:hanging="28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列舉各種可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假設某種情況，推測各種可能結果。如：飛機引擎突然故障了，可能會發生什麼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近量列舉相關用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如：杯子可能的用途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想如果沒有什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如：炒菜時發現沒有鹽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可以有什麼替代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將各種可能的情形列舉出來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由想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由聯想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腦力激盪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重組歸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假設性想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從提出的想法中，任意聯想出與該事物有關的任何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在一定時間內針對某個主題，大家以集思廣益的方式，大量產生意見、看法、靈感或方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假設將原有物重新拆裝組合，或增加某些零件、功能，甚至變大變小，想像會有何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假想自己是某種角色，以戲劇演出方式，去想像模擬各種擔任該角色可能出現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各種可能情境，如：想像太空城市的樣子？ㄧ百年後的世界…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開放式與封閉式的問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表三</w:t>
      </w:r>
      <w:r>
        <w:rPr>
          <w:rFonts w:eastAsia="標楷體" w:cs="標楷體" w:ascii="標楷體" w:hAnsi="標楷體"/>
          <w:sz w:val="40"/>
          <w:szCs w:val="40"/>
        </w:rPr>
        <w:t xml:space="preserve">-3 </w:t>
      </w:r>
      <w:r>
        <w:rPr>
          <w:rFonts w:ascii="標楷體" w:hAnsi="標楷體" w:cs="標楷體" w:eastAsia="標楷體"/>
          <w:sz w:val="40"/>
          <w:szCs w:val="40"/>
        </w:rPr>
        <w:t>開放式與封閉式問話示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32"/>
        <w:gridCol w:w="48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開放性問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封閉式問話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特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答案有選擇性，有多種可能的答案，無固定的答案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靠記憶、知識回答，需依想像力組織推理能力來回答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答案是唯一的，或有特定的答案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依賴記憶知識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例句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如果……，結果會……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除了……，還有……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為什麼你認為……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這是怎麼發生的……？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愛吃香蕉，愛模仿人的是什麼動物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紅色加黃色，會變成什麼顏色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對不對？」「是不是？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9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適切與不適切的語言回饋策略與例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表三</w:t>
      </w:r>
      <w:r>
        <w:rPr>
          <w:rFonts w:eastAsia="標楷體" w:cs="標楷體" w:ascii="標楷體" w:hAnsi="標楷體"/>
          <w:sz w:val="40"/>
          <w:szCs w:val="40"/>
        </w:rPr>
        <w:t>-4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78"/>
        <w:gridCol w:w="2340"/>
        <w:gridCol w:w="252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適切的語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回饋策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例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適切的語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回饋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例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客觀述說事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以明確的語詞具體認可幼兒行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接納幼兒的情緒反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澄清事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供線索，激發想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了解想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你畫了一個黑色嘴巴的媽媽！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你幫忙搬桌椅，讓我輕鬆好多！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我知道你很難過，因為你很想玩車子，可是先來先玩，你需要等ㄧ下！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這條長長的是什麼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想想看！還有什麼東西會在天空飛來飛去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可不可以告訴我，你的魚怎麼會在天空上？而太陽卻跑到水裡去？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批判事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過度讚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否定情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主觀判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評斷事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主觀指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哪有人畫黑色的嘴吧！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你真是個大力士，像圤派ㄧ樣！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這有什麼好哭的，先來先玩，車子沒了就先玩別的！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猴子的尾巴哪有這麼長！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天空怎麼白白的，要畫一點東西啊！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太陽要畫在天上，魚才是在水裡游的！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四章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節　故事主題選擇與呈現方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ㄧ、故事主題的選擇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360" w:leader="none"/>
          <w:tab w:val="left" w:pos="540" w:leader="none"/>
        </w:tabs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故事題材的選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選擇適合對團體說的故事題材應考慮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80" w:hanging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的發展年齡和習慣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聽眾與故事內容在種族文化和文化價值觀的差異性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的家庭環境，如：單親家庭、養子女……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的背景知識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的語言能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對主題的興趣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對不同文學表現型態的掌握能力，如：童詩、散文……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若選擇故事書或故事圖說故事應考慮：插圖的大小是否能讓團體成員看清楚、插圖的美感、創意、印刷品質、紙張反光度……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故事呈現方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１．口白述說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２．大聲朗讀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３．圖畫故事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４．法蘭絨板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５．偶劇表現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６．戲劇表現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７．聯想創作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故事對幼兒的影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故事對幼兒的影響頗大，經常對幼兒講故事可以幫助幼兒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壙展幼兒在有限環境以外的生活環境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習新的用語與詞彙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促進抽象思考能力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激發邏輯思考能力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增進觀察力，培養敏銳度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透過聽故事，增進注意力與理解力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增進想像力與創造力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培養美的欣賞能力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增進問題解決能力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習關愛別人，與別人分享感情的經驗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習良好的道德規範及人生應有的態度。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故事的發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ㄧ、說故事的技巧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吸引幼兒的注意力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介紹書名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討論故事主題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視線接觸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自己的話語述說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音變化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口語對白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體語言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效運用支援者和小道具，如：偶、實物……</w:t>
      </w:r>
    </w:p>
    <w:p>
      <w:pPr>
        <w:pStyle w:val="Normal"/>
        <w:numPr>
          <w:ilvl w:val="0"/>
          <w:numId w:val="2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故事後的延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ㄧ、幫助幼兒發展正向的故事閱讀觀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室閱讀區應是富吸引力且易親近的地方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將說過的故事書放在閱讀區，讓幼兒有機會自行閱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鼓勵家長帶幼兒到圖書館借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允許家長借園所的圖書回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邀請大孩子為個別幼兒說故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把書當禮物送給幼兒或朋友，讓幼兒知道書也是一個好禮物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鼓勵幼兒談論和述說故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１．故事前後最好能安排討論時間，讓幼兒有機會發表意見、感言，將故事與生活經驗串聯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２．安排個別或小團體討論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３．在安排的時間內請個別幼兒述說故事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４．玩故事接龍遊戲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５．鼓勵孩子重述說過的故事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６．可將故事高潮留到隔天再說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說故事評審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故事組別：　　　　　　　　　　　　　　　　演出時間：　時　分至　時　分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得分：　　　　　　　　　　　　　　　　　　評審組別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　　　　　　　　　　　　　　　評審簽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1954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百分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評分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ㄧ、說故事儀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上下台應有禮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故事儀態自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使用故事或道具能面對觀眾，擺放位置得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結束後能將環境還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、故事選擇、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故事選擇符合指定階段幼兒的身心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故事前能先做簡單的開場白介紹故事主題、封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、說故事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能配合故事情節變化語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語意表達口語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故事時的肢體動作〈含臉部表情〉符合故事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故事過程自然流暢，能在指定時間內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、互動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能隨時配合故事情節與幼兒互動說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完故事能提供幼兒表達意見，提出問題的機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總評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議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五章重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節 幼兒健康安全教育規劃理念</w:t>
      </w:r>
    </w:p>
    <w:p>
      <w:pPr>
        <w:pStyle w:val="Normal"/>
        <w:numPr>
          <w:ilvl w:val="1"/>
          <w:numId w:val="2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適合幼兒的健康安全教育的經驗主題</w:t>
      </w:r>
    </w:p>
    <w:p>
      <w:pPr>
        <w:pStyle w:val="Normal"/>
        <w:numPr>
          <w:ilvl w:val="1"/>
          <w:numId w:val="2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增進幼兒自身安全保護的基本能力</w:t>
      </w:r>
    </w:p>
    <w:p>
      <w:pPr>
        <w:pStyle w:val="Normal"/>
        <w:numPr>
          <w:ilvl w:val="1"/>
          <w:numId w:val="2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培養面對陌生人應有的警覺性及應對技巧</w:t>
      </w:r>
    </w:p>
    <w:p>
      <w:pPr>
        <w:pStyle w:val="Normal"/>
        <w:numPr>
          <w:ilvl w:val="1"/>
          <w:numId w:val="2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讓幼兒分辨「好」的撫摸與「不好」的撫摸</w:t>
      </w:r>
    </w:p>
    <w:p>
      <w:pPr>
        <w:pStyle w:val="Normal"/>
        <w:numPr>
          <w:ilvl w:val="1"/>
          <w:numId w:val="2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規劃幼兒健康安全教育方案，教師須具備的專業知識</w:t>
      </w:r>
    </w:p>
    <w:p>
      <w:pPr>
        <w:pStyle w:val="Normal"/>
        <w:numPr>
          <w:ilvl w:val="1"/>
          <w:numId w:val="26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健康安全教育幫案中教師的職責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節 幼兒健康教育課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ㄧ、促進幼兒身體健康的教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二、幼兒心理健康的維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三、提升幼兒自我概念課程的設計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節 幼兒安全教育實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ㄧ、幼兒安全規則的訂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二、學習區的安全使用規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三、幼兒安全教育規劃與設計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四、幼兒安全教育的教學實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五、幼兒園常見的意外傷害與處理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900" w:leader="none"/>
        </w:tabs>
        <w:ind w:left="1320" w:hanging="13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兒健康安全教育方案規劃理念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適合幼兒的健康教育經驗主題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認識身體的部位、名稱與功能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健康生活習慣的培養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認識食物的種類與營養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進餐能力與習慣的培養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健康保健與疾病的預防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牙齒與視力健康的維護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安全飲食的嘗試與習慣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日常生活中接觸的人際互動經驗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我概念的建立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信自尊的培養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適合幼兒的安全教育經驗主題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上下學、過馬路的乘車、行人安全規則體驗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使用幼兒園或一般遊樂設施之安全常規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對室內外學習活動場所的安全使用體驗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工具使用的安全知覺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保護自身安全的警覺體驗與技巧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面臨火災、地震、颱風等常見災害的防災模擬體驗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面對常發生意外傷害的安全處理常識。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82"/>
        </w:tabs>
        <w:ind w:left="98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82"/>
        </w:tabs>
        <w:ind w:left="982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5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第%2節"/>
      <w:lvlJc w:val="left"/>
      <w:pPr>
        <w:tabs>
          <w:tab w:val="num" w:pos="48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982"/>
        </w:tabs>
        <w:ind w:left="982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982"/>
        </w:tabs>
        <w:ind w:left="982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3"/>
      <w:numFmt w:val="chineseCountingThousand"/>
      <w:lvlText w:val="第%1節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9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982"/>
        </w:tabs>
        <w:ind w:left="982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982"/>
        </w:tabs>
        <w:ind w:left="982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3:00Z</dcterms:created>
  <dc:creator>ecde</dc:creator>
  <dc:description/>
  <dc:language>en-US</dc:language>
  <cp:lastModifiedBy>sfc</cp:lastModifiedBy>
  <dcterms:modified xsi:type="dcterms:W3CDTF">2007-01-04T05:40:00Z</dcterms:modified>
  <cp:revision>5</cp:revision>
  <dc:subject/>
  <dc:title>圖二~7：教材評估表</dc:title>
</cp:coreProperties>
</file>