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　故事主題選擇與呈現方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故事主題的選擇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題材的選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選擇適合對團體說的故事題材應考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發展年齡和習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聽眾與故事內容在種族文化和文化價值觀的差異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家庭環境，如：單親家庭、養子女…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背景知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語言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對主題的興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對不同文學表現型態的掌握能力，如：童詩、散文…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選擇故事書或故事圖說故事應考慮：插圖的大小是否能讓團體成員看清楚、插圖的美感、創意、印刷品質、紙張反光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故事呈現方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１．口白述說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２．大聲朗讀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３．圖畫故事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４．法蘭絨板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５．偶劇表現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６．戲劇表現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７．聯想創作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對幼兒的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對幼兒的影響頗大，經常對幼兒講故事可以幫助幼兒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壙展幼兒在有限環境以外的生活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新的用語與詞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促進抽象思考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激發邏輯思考能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觀察力，培養敏銳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透過聽故事，增進注意力與理解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想像力與創造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美的欣賞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問題解決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關愛別人，與別人分享感情的經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良好的道德規範及人生應有的態度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的發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說故事的技巧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吸引幼兒的注意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書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討論故事主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視線接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自己的話語述說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音變化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口語對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體語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效運用支援者和小道具，如：偶、實物……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後的延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幫助幼兒發展正向的故事閱讀觀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室閱讀區應是富吸引力且易親近的地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說過的故事書放在閱讀區，讓幼兒有機會自行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鼓勵家長帶幼兒到圖書館借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允許家長借園所的圖書回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大孩子為個別幼兒說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把書當禮物送給幼兒或朋友，讓幼兒知道書也是一個好禮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鼓勵幼兒談論和述說故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１．故事前後最好能安排討論時間，讓幼兒有機會發表意見、感言，將故事與生活經驗串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２．安排個別或小團體討論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３．在安排的時間內請個別幼兒述說故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４．玩故事接龍遊戲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５．鼓勵孩子重述說過的故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６．可將故事高潮留到隔天再說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故事評審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組別：　　　　　　　　　　　　　　　　演出時間：　時　分至　時　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得分：　　　　　　　　　　　　　　　　　　評審組別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　　　　　　評審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95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百分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分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ㄧ、說故事儀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上下台應有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儀態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故事或道具能面對觀眾，擺放位置得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結束後能將環境還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故事選擇、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故事選擇符合指定階段幼兒的身心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前能先做簡單的開場白介紹故事主題、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說故事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配合故事情節變化語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意表達口語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時的肢體動作〈含臉部表情〉符合故事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過程自然流暢，能在指定時間內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、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隨時配合故事情節與幼兒互動說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完故事能提供幼兒表達意見，提出問題的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評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章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健康安全教育規劃理念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健康安全教育的經驗主題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幼兒自身安全保護的基本能力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面對陌生人應有的警覺性及應對技巧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幼兒分辨「好」的撫摸與「不好」的撫摸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幼兒健康安全教育方案，教師須具備的專業知識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健康安全教育幫案中教師的職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幼兒健康教育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ㄧ、促進幼兒身體健康的教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二、幼兒心理健康的維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三、提升幼兒自我概念課程的設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幼兒安全教育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ㄧ、幼兒安全規則的訂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二、學習區的安全使用規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三、幼兒安全教育規劃與設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四、幼兒安全教育的教學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五、幼兒園常見的意外傷害與處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ind w:left="13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健康安全教育方案規劃理念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健康教育經驗主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識身體的部位、名稱與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生活習慣的培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識食物的種類與營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餐能力與習慣的培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保健與疾病的預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牙齒與視力健康的維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全飲食的嘗試與習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常生活中接觸的人際互動經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我概念的建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信自尊的培養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安全教育經驗主題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下學、過馬路的乘車、行人安全規則體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幼兒園或一般遊樂設施之安全常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室內外學習活動場所的安全使用體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具使用的安全知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護自身安全的警覺體驗與技巧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面臨火災、地震、颱風等常見災害的防災模擬體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面對常發生意外傷害的安全處理常識。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48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3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3:00Z</dcterms:created>
  <dc:creator>ecde</dc:creator>
  <dc:description/>
  <dc:language>en-US</dc:language>
  <cp:lastModifiedBy>sfc</cp:lastModifiedBy>
  <dcterms:modified xsi:type="dcterms:W3CDTF">2006-11-29T09:54:00Z</dcterms:modified>
  <cp:revision>3</cp:revision>
  <dc:subject/>
  <dc:title>圖二~7：教材評估表</dc:title>
</cp:coreProperties>
</file>