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九章 皮亞傑觀點下的認知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認知發展論基本概念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一、兒童認知階段的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認知發展理論對兒童學習的觀點及幼兒教育的啟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認知學習的教學與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皮亞傑認知觀點下的教育目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認知教學步驟、策略與技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幼兒認知學習內容與經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認知課程中的教師角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三節 以皮亞傑理論為基礎的教學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主題發展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小組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團體遊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認知理論基本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兒童認知階段的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知發展階段的特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皮亞傑將人的認知發展分成</w:t>
      </w:r>
      <w:r>
        <w:rPr>
          <w:rFonts w:ascii="標楷體" w:hAnsi="標楷體" w:cs="標楷體" w:eastAsia="標楷體"/>
          <w:color w:val="0000FF"/>
          <w:sz w:val="40"/>
          <w:szCs w:val="40"/>
        </w:rPr>
        <w:t>四個階段</w:t>
      </w:r>
      <w:r>
        <w:rPr>
          <w:rFonts w:ascii="標楷體" w:hAnsi="標楷體" w:cs="標楷體" w:eastAsia="標楷體"/>
          <w:color w:val="0000FF"/>
          <w:sz w:val="40"/>
          <w:szCs w:val="40"/>
        </w:rPr>
        <w:t>—</w:t>
      </w:r>
      <w:r>
        <w:rPr>
          <w:rFonts w:ascii="標楷體" w:hAnsi="標楷體" w:cs="標楷體" w:eastAsia="標楷體"/>
          <w:color w:val="0000FF"/>
          <w:sz w:val="40"/>
          <w:szCs w:val="40"/>
        </w:rPr>
        <w:t>感覺動作期、前運思期、具體運思期、形式運思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表九</w:t>
      </w:r>
      <w:r>
        <w:rPr/>
        <w:t>-1</w:t>
      </w:r>
      <w:r>
        <w:rPr/>
        <w:t>：皮亞傑認知發展階段的行為特徵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2"/>
        <w:gridCol w:w="2160"/>
        <w:gridCol w:w="2340"/>
        <w:gridCol w:w="2340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感覺動作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(0-2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前運思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(2-7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具體運思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(7-11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形式運思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(11-15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)</w:t>
            </w:r>
          </w:p>
        </w:tc>
      </w:tr>
      <w:tr>
        <w:trPr>
          <w:trHeight w:val="2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認知保留概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具認知保留概念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知覺只於「現在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空間知覺只限於「目前」狀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初步知道方向與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結果判斷受物體外表影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我中心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直覺判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重視結果，不重視轉換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能應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集中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移轉推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補償替代的可逆性思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已獲得下列概念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保留、可逆、移轉、排序及分類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可逆性反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保留概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轉換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會做抽象思考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可將假設、假說的可能性作為理論上解決的基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主要行為特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包含從反射動作至有意義行動，分成六小階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只有動作智慧，而無表象和運算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用身體動作直接與環境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方法的發現純屬嚐試中的偶然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會對結果做判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開始由外在的行動轉到心智的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會使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想像、模仿、扮演遊戲、畫畫、語言表達遞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瞭解並能運用口語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萬物有靈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法轉逆思考方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行動易受知覺影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世界充滿好奇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加減算術運算法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多重分類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補償及乘除法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測量觀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具現在、過去及未來時間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開始對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遵循規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感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在腦中運思具體實物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使用多元分類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進行假設、演繹推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道德價值提出批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觀念擴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夠再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能以理解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前兒童的認知發展特徵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.</w:t>
      </w:r>
      <w:r>
        <w:rPr>
          <w:rFonts w:ascii="標楷體" w:hAnsi="標楷體" w:cs="標楷體" w:eastAsia="標楷體"/>
          <w:color w:val="FF0000"/>
          <w:sz w:val="40"/>
          <w:szCs w:val="40"/>
        </w:rPr>
        <w:t>自我中心觀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2.</w:t>
      </w:r>
      <w:r>
        <w:rPr>
          <w:rFonts w:ascii="標楷體" w:hAnsi="標楷體" w:cs="標楷體" w:eastAsia="標楷體"/>
          <w:color w:val="FF0000"/>
          <w:sz w:val="40"/>
          <w:szCs w:val="40"/>
        </w:rPr>
        <w:t>直覺思考：幼兒常只做單向思考，缺乏可逆性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3.</w:t>
      </w:r>
      <w:r>
        <w:rPr>
          <w:rFonts w:ascii="標楷體" w:hAnsi="標楷體" w:cs="標楷體" w:eastAsia="標楷體"/>
          <w:color w:val="FF0000"/>
          <w:sz w:val="40"/>
          <w:szCs w:val="40"/>
        </w:rPr>
        <w:t>集中性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4.</w:t>
      </w:r>
      <w:r>
        <w:rPr>
          <w:rFonts w:ascii="標楷體" w:hAnsi="標楷體" w:cs="標楷體" w:eastAsia="標楷體"/>
          <w:color w:val="FF0000"/>
          <w:sz w:val="40"/>
          <w:szCs w:val="40"/>
        </w:rPr>
        <w:t>移轉推理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5.</w:t>
      </w:r>
      <w:r>
        <w:rPr>
          <w:rFonts w:ascii="標楷體" w:hAnsi="標楷體" w:cs="標楷體" w:eastAsia="標楷體"/>
          <w:color w:val="FF0000"/>
          <w:sz w:val="40"/>
          <w:szCs w:val="40"/>
        </w:rPr>
        <w:t>具體性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6.</w:t>
      </w:r>
      <w:r>
        <w:rPr>
          <w:rFonts w:ascii="標楷體" w:hAnsi="標楷體" w:cs="標楷體" w:eastAsia="標楷體"/>
          <w:color w:val="FF0000"/>
          <w:sz w:val="40"/>
          <w:szCs w:val="40"/>
        </w:rPr>
        <w:t>萬物有靈論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認知發展理論對兒童學習的觀點及幼兒教育的啟示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一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兒童學到什麼東西，取決於他的發展水平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二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刺激是被認識的而不是被經驗的，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知覺受心理運作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的影響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學習是一種主動參與的結果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四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有意義的學習來自衝突的解決（平衡）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五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學習應重發展形成概念與問題解決能力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六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互動溝通的過程有助體會他人的觀點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資訊小站：</w:t>
      </w:r>
      <w:r>
        <w:rPr>
          <w:rFonts w:ascii="標楷體" w:hAnsi="標楷體" w:cs="標楷體" w:eastAsia="標楷體"/>
          <w:color w:val="0000FF"/>
          <w:sz w:val="40"/>
          <w:szCs w:val="40"/>
        </w:rPr>
        <w:t>認知發展理論在教育上的應用及所依據的認知觀點彙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知發展理論在教育上的應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學習必須配合認知發展階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被動的知識灌輸，無法提昇認知發展程度，除非孩子能有主動建構知識的機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設計能讓幼兒主動學習的環境，提供幼兒主動學習的機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利用問題提示或情境設計製造幼兒的認知衝突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提供幼兒適當難度與挑戰性的學習活動，讓幼兒有自行解決問題的機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提供同儕互動機會，運用學習互動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依據的「認知觀點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兒童學到什麼東西，取決於他的發展水平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刺激是被認識的而不是被經驗的，知覺受心理運演的影響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學習是一種主動參與學習的結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有意義的學習來自衝突的解決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學習應重發展形成概念與問題解決能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‧</w:t>
      </w:r>
      <w:r>
        <w:rPr>
          <w:rFonts w:ascii="標楷體" w:hAnsi="標楷體" w:cs="標楷體" w:eastAsia="標楷體"/>
          <w:sz w:val="40"/>
          <w:szCs w:val="40"/>
        </w:rPr>
        <w:t>互動溝通的過程有助體會他人的觀點及認知的發展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認知學習的教學與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皮亞傑認知觀點下的教育目標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以發展兒童完整人格為主，創造一個學習習境，讓幼兒在這個環境中，透過同儕、成人的互動經驗來學習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鼓勵自主性，以提昇幼兒情緒和認知發展層面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培養有能力從事新事物，有創造力、能創新且獨出心裁的發現者，而非重複前人事物的人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培育一顆能接受批評，肯提出證據，不唯命是從的心智，和一個批判的、能驗證的頭腦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引導個人以積極的態度、敏慧的智力改善其生活面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造就有眼光的男人和女人，他們有預見性，能考慮到他們決策的長遠效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認知教學驟、策略與技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知論點下的教學步驟與教學策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步驟                                          常用教學策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找出幼兒感興趣的事作為課程主題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20675</wp:posOffset>
                </wp:positionV>
                <wp:extent cx="2286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察幼兒、收集資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探索機會與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有趣題材與幼兒分享學習樂趣，活動保持簡知而沒有壓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2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察幼兒、收集資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供探索機會與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供有趣題材與幼兒分享學習樂趣，活動保持簡知而沒有壓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收集相關資料、佈置環境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以幼兒有興趣的課程內容，延伸幼兒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兒的學習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6289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：學習要配合幼兒的發展階段讓兒童決定自已的學習，並賦予兒童要長時間可以控制自已的學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討論：詢問問題、鼓勵發問、大擔假設、歸納、協助找尋答案、解決衝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察幼兒反應、從幼兒操作過程、討誨所發現的問題小與回饋、根據長遠目標進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：學習要配合幼兒的發展階段讓兒童決定自已的學習，並賦予兒童要長時間可以控制自已的學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排討論：詢問問題、鼓勵發問、大擔假設、歸納、協助找尋答案、解決衝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察幼兒反應、從幼兒操作過程、討誨所發現的問題小與回饋、根據長遠目標進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發展課程主題相關的事實或資訊</w:t>
      </w:r>
      <w:r>
        <w:rPr>
          <w:rFonts w:eastAsia="標楷體" w:cs="標楷體" w:ascii="標楷體" w:hAnsi="標楷體"/>
          <w:sz w:val="40"/>
          <w:szCs w:val="40"/>
        </w:rPr>
        <w:t xml:space="preserve">-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(</w:t>
      </w:r>
      <w:r>
        <w:rPr>
          <w:rFonts w:ascii="標楷體" w:hAnsi="標楷體" w:cs="標楷體" w:eastAsia="標楷體"/>
          <w:sz w:val="40"/>
          <w:szCs w:val="40"/>
        </w:rPr>
        <w:t>水平課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發展推理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思考能力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垂直課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回饋與評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配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分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知覺共同關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瞭解困果關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序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量保量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圖形空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有關認知學習的基本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事物是可以根據不同方法分組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事物是可以拿來做比較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事物是可以排列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每次在一組事務中再加一件就比原來多，減少一件就比原來少。拿走全部，剩下就是零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數滿是可以分解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數目和形狀大小無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形狀和大小、顏色無關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物體有不同形狀，形狀改變時，數滿和重量不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液體不論被放在什麼容器，其量不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無論位置如何改變，長度是恆常不變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物體的重量不因形狀的改變而有所增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兩個同體積的物體，不論其形狀與重量如何改變，在水中所占的空間是一樣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 以皮亞傑理論為基礎的教學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主題發展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章 幼兒自然科學探索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章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自然科學探索課程的基本理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科學的本質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皮亞傑與後皮亞傑理論對幼兒自然科學教學的啟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幼兒自然科學探索課程的目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二節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觀察與體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探索的引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實驗、記錄與分享討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有關自然科學探索主題課程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從偶發事件引出的自然科學課程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從部分概念引發的自然主題課程發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以幼兒全面性發展拓展的課程網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 幼兒自然探索課程的基本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 、科學的本質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科學具備下列三種特性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科學的追求理解，所謂「理解」就是在實在界的某個面相裡，找到滿意說明的一種感受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這項理解靠著普遍定律或原理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可廣泛地適用於各種可能現象的定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此定律或原理能用實驗加以檢驗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理解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普遍性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實驗檢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二、 皮亞傑與後皮亞傑理論對幼兒自然科學教學的指示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從皮亞傑的理論觀點看幼兒自然科學教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Inagaki(1992)</w:t>
      </w:r>
      <w:r>
        <w:rPr>
          <w:rFonts w:ascii="標楷體" w:hAnsi="標楷體" w:cs="標楷體" w:eastAsia="標楷體"/>
          <w:sz w:val="40"/>
          <w:szCs w:val="40"/>
        </w:rPr>
        <w:t>認為「結構」</w:t>
      </w:r>
      <w:r>
        <w:rPr>
          <w:rFonts w:eastAsia="標楷體" w:cs="標楷體" w:ascii="標楷體" w:hAnsi="標楷體"/>
          <w:sz w:val="40"/>
          <w:szCs w:val="40"/>
        </w:rPr>
        <w:t>(structurakism)</w:t>
      </w:r>
      <w:r>
        <w:rPr>
          <w:rFonts w:ascii="標楷體" w:hAnsi="標楷體" w:cs="標楷體" w:eastAsia="標楷體"/>
          <w:sz w:val="40"/>
          <w:szCs w:val="40"/>
        </w:rPr>
        <w:t>觀點與「建構」</w:t>
      </w:r>
      <w:r>
        <w:rPr>
          <w:rFonts w:eastAsia="標楷體" w:cs="標楷體" w:ascii="標楷體" w:hAnsi="標楷體"/>
          <w:sz w:val="40"/>
          <w:szCs w:val="40"/>
        </w:rPr>
        <w:t>(constructivism)</w:t>
      </w:r>
      <w:r>
        <w:rPr>
          <w:rFonts w:ascii="標楷體" w:hAnsi="標楷體" w:cs="標楷體" w:eastAsia="標楷體"/>
          <w:sz w:val="40"/>
          <w:szCs w:val="40"/>
        </w:rPr>
        <w:t>觀點是皮亞傑智能發展論的兩項基本觀點。知識的產生是個人藉由對周遭環境或事物的探索與操弄，將既有知識透過同化與調適的建構歷程，一點一滴發展撩大和充實而成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後皮亞傑的理論觀點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皮亞傑理論認同皮亞傑理論的建構觀點，認為發展意即對事實性、程序性和概念性知識加以制定、擴充及修訂的過程。但不認同皮亞傑理論的結構觀點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皮亞傑理論的代表人物是</w:t>
      </w:r>
      <w:r>
        <w:rPr>
          <w:rFonts w:eastAsia="標楷體" w:cs="標楷體" w:ascii="標楷體" w:hAnsi="標楷體"/>
          <w:sz w:val="40"/>
          <w:szCs w:val="40"/>
        </w:rPr>
        <w:t>Vygotsky</w:t>
      </w:r>
      <w:r>
        <w:rPr>
          <w:rFonts w:ascii="標楷體" w:hAnsi="標楷體" w:cs="標楷體" w:eastAsia="標楷體"/>
          <w:sz w:val="40"/>
          <w:szCs w:val="40"/>
        </w:rPr>
        <w:t xml:space="preserve">，其著名的觀點是「鷹加理論」提倡最大發展軸的智力觀點，認為兒童智力的發展不僅是內在能力的成長，而且是靠外在世界中與人交往作用中不斷的成長。強調智力發展離不開環因素。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後皮亞傑的認知觀點對幼兒自然科學教學的啟示如下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科學教育可以幼兒易學易理解的領域，儘早開始實施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以幼兒能理解的語言，又不偏離科學事實的方式答覆幼兒的疑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鼓勵幼兒針對他們感興趣的主題深入探究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教師宜拍演主動積極角色，妥善地運用社會性與文的「限制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多藉由師生討論互動，讓幼兒覺得「探究事實」「發現新事物」是有趣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多安排同儕或師生的討論、設計情境共同解決問題的互動中，提昇幼兒的思考層次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管是皮亞傑理論或後皮亞傑理論幼兒自然科學教學，共同認可的是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讓幼兒以探索環境或操作事物方式學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佈置豐富適合幼兒探索的環境，研幼兒從發現探索中獲得知識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讓幼兒經驗發現知識的歷程，有助智能發展與記憶的保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 幼兒自然科學探索課程的目標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幼兒自然科學探索課程的目標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經驗科學概念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奠定自然科學學習基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培養幼兒觀察、推論、預測、溝通等科學探究方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培養好奇、愛發問與喜愛探究的科學態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養成對自然環境與科學愛護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培養處理日常生活使用工具或器具的基本技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增進幼兒思考與解決問題的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祕笈：如何避免成為抹殺幼兒好奇愛探究的殺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不要太早對孩子的意見下判斷或消極的批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不要瞧不起孩子，傷害孩自的自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不要限制孩子太多自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不要對孩子嘮叨不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不要強迫孩子盲目服從自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不要做出不適孩子的要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不要排斥孩子的錯誤或失敗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不要常常製造緊張壓迫氣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不要只讓孩子背誦記憶課本的知識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不要懷疑孩子的能力事事代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 幼兒自然探索課程教學方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小站：自然環境中可能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「根」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「莖」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「葉」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察葉子的順序是：葉形→葉序→葉緣→葉片先端與基部→葉脈→其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特定對象「動物」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比較不同「動物」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大自然現象的觀察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有關宇宙星球的觀察討論主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有關地球環境的觀察討論主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資訊站：植物的分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90500</wp:posOffset>
                </wp:positionV>
                <wp:extent cx="1143000" cy="390525"/>
                <wp:effectExtent l="62928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44" y="20020"/>
                              </a:moveTo>
                              <a:lnTo>
                                <a:pt x="-1440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子葉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9.25pt;margin-top:15pt;width:89.95pt;height:3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子葉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植物的種類很多，一般教科書對植物的分類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0</wp:posOffset>
                </wp:positionV>
                <wp:extent cx="1143000" cy="609600"/>
                <wp:effectExtent l="62928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44" y="12825"/>
                              </a:moveTo>
                              <a:lnTo>
                                <a:pt x="-144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被子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裸子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6.5pt;width:89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被子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裸子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1257300" cy="609600"/>
                <wp:effectExtent l="59182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13" y="16200"/>
                              </a:moveTo>
                              <a:lnTo>
                                <a:pt x="-1309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維管束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有根莖葉植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6pt;width:98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維管束植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有根莖葉植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9525</wp:posOffset>
                </wp:positionV>
                <wp:extent cx="1104900" cy="542925"/>
                <wp:effectExtent l="581660" t="128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321" y="-4926"/>
                              </a:moveTo>
                              <a:lnTo>
                                <a:pt x="-1490" y="45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雙子葉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0.75pt;width:86.95pt;height:42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雙子葉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14425" cy="457200"/>
                <wp:effectExtent l="619760" t="1187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963" y="-5400"/>
                              </a:moveTo>
                              <a:lnTo>
                                <a:pt x="-1477" y="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蕨類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7.7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蕨類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植物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0</wp:posOffset>
                </wp:positionV>
                <wp:extent cx="1143000" cy="609600"/>
                <wp:effectExtent l="62928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44" y="12825"/>
                              </a:moveTo>
                              <a:lnTo>
                                <a:pt x="-144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藻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3.5pt;width:89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藻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1390650" cy="428625"/>
                <wp:effectExtent l="507365" t="4997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812" y="-24960"/>
                              </a:moveTo>
                              <a:lnTo>
                                <a:pt x="-1184" y="5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維管束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9pt;width:109.45pt;height:33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維管束植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42875</wp:posOffset>
                </wp:positionV>
                <wp:extent cx="1133475" cy="542925"/>
                <wp:effectExtent l="526415" t="2997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947" y="-11747"/>
                              </a:moveTo>
                              <a:lnTo>
                                <a:pt x="-1452" y="45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真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1.25pt;width:89.2pt;height:42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真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特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特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光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光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0287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吸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吸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部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莖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莖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圖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意拼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圖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意拼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05000" cy="552450"/>
                <wp:effectExtent l="7245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186" y="17131"/>
                              </a:moveTo>
                              <a:lnTo>
                                <a:pt x="-864" y="44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葉的部位→葉片的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比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49.95pt;height:43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葉的部位→葉片的觀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比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莖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莖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比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2525" cy="580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的部位與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5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的部位與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1228725" cy="514350"/>
                <wp:effectExtent l="791210" t="1098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64" y="-4400"/>
                              </a:moveTo>
                              <a:lnTo>
                                <a:pt x="-1340" y="4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葉的功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5pt;width:96.7pt;height:40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left="1080" w:hanging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葉的功能 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孤狸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豬種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孤狸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豬種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0</wp:posOffset>
                </wp:positionV>
                <wp:extent cx="9144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↙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161925</wp:posOffset>
                </wp:positionV>
                <wp:extent cx="91503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2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2135" cy="800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9335" cy="800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綠素實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暗中的植物實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3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葉綠素實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黑暗中的植物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735" cy="8001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地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觀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地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95250</wp:posOffset>
                </wp:positionV>
                <wp:extent cx="915035" cy="5905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的固著性實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6.5pt;mso-wrap-distance-left:9.05pt;mso-wrap-distance-right:9.05pt;mso-wrap-distance-top:0pt;mso-wrap-distance-bottom:0pt;margin-top:7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的固著性實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戲劇扮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颱風夜的森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戲劇扮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颱風夜的森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5035" cy="800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論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特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論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特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資訊站：認識常見的有毒植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5035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1124585" cy="36385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毒部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8.65pt;mso-wrap-distance-left:9.05pt;mso-wrap-distance-right:9.05pt;mso-wrap-distance-top:0pt;mso-wrap-distance-bottom:0pt;margin-top: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毒部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76200</wp:posOffset>
                </wp:positionV>
                <wp:extent cx="1143635" cy="571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人體的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5pt;mso-wrap-distance-left:9.05pt;mso-wrap-distance-right:9.05pt;mso-wrap-distance-top:0pt;mso-wrap-distance-bottom:0pt;margin-top: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人體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夾竹桃              全株都帶強烈毒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噁心、嘔吐、腹部抽筋、眩暈、昏睡、脈博微弱、心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整、瞳孔放大、瀉血、痙巒、呼吸系統麻痺、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噁心、嘔吐、腹部抽筋、眩暈、昏睡、脈博微弱、心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整、瞳孔放大、瀉血、痙巒、呼吸系統麻痺、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943100" cy="4572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株有毒、特別是白色乳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株有毒、特別是白色乳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</wp:posOffset>
                </wp:positionV>
                <wp:extent cx="2057400" cy="1371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汁會引起皮膚紅腫發炎，對眼睛亦有相當毒害；孩童誤食莖、葉、花蕾、苞片，會引起喉嚨燒痛乃至嘔吐、腹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乳汁會引起皮膚紅腫發炎，對眼睛亦有相當毒害；孩童誤食莖、葉、花蕾、苞片，會引起喉嚨燒痛乃至嘔吐、腹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15035" cy="3810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誕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聖誕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5035" cy="3810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金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金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00</wp:posOffset>
                </wp:positionV>
                <wp:extent cx="1371600" cy="457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汁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汁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1352550</wp:posOffset>
                </wp:positionV>
                <wp:extent cx="2057400" cy="8191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起皮膚炎；如接觸到口部，會造成嘴唇紅腫，甚至腹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5pt;mso-wrap-distance-left:9.05pt;mso-wrap-distance-right:9.05pt;mso-wrap-distance-top:0pt;mso-wrap-distance-bottom:0pt;margin-top:106.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起皮膚炎；如接觸到口部，會造成嘴唇紅腫，甚至腹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2257425</wp:posOffset>
                </wp:positionV>
                <wp:extent cx="915035" cy="3810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姑婆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177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姑婆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2219325</wp:posOffset>
                </wp:positionV>
                <wp:extent cx="1971675" cy="4572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莖和果實，不能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9.05pt;mso-wrap-distance-right:9.05pt;mso-wrap-distance-top:0pt;mso-wrap-distance-bottom:0pt;margin-top:174.7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莖和果實，不能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2057400" cy="13716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吃食物後會有麻辣與腫或脹的現象，曾有幼兒誤食造成死亡。嚼食花穗會造成神經錯亂；汁液觸及眼睛會造成劇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7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吃食物後會有麻辣與腫或脹的現象，曾有幼兒誤食造成死亡。嚼食花穗會造成神經錯亂；汁液觸及眼睛會造成劇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3838575</wp:posOffset>
                </wp:positionV>
                <wp:extent cx="915035" cy="3810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牽牛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02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牽牛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829050</wp:posOffset>
                </wp:positionV>
                <wp:extent cx="915035" cy="3810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301.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2057400" cy="7048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量可當瀉劑，多量會引發腸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5pt;mso-wrap-distance-left:9.05pt;mso-wrap-distance-right:9.05pt;mso-wrap-distance-top:0pt;mso-wrap-distance-bottom:0pt;margin-top:29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量可當瀉劑，多量會引發腸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915035" cy="3810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咬人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咬人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5124450</wp:posOffset>
                </wp:positionV>
                <wp:extent cx="1257300" cy="3810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背的刺毛有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403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葉背的刺毛有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5143500</wp:posOffset>
                </wp:positionV>
                <wp:extent cx="1828800" cy="4572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碰觸皮膚有灼痛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0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碰觸皮膚有灼痛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905500</wp:posOffset>
                </wp:positionV>
                <wp:extent cx="915035" cy="3810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咬人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4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咬人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5934075</wp:posOffset>
                </wp:positionV>
                <wp:extent cx="1257300" cy="381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毛部位有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467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刺毛部位有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5800725</wp:posOffset>
                </wp:positionV>
                <wp:extent cx="1943100" cy="4572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碰觸皮膚會發痛發癢會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6.7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碰觸皮膚會發痛發癢會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什麼是「社會能力」？</w:t>
      </w:r>
      <w:r>
        <w:rPr>
          <w:rFonts w:eastAsia="標楷體" w:cs="標楷體" w:ascii="標楷體" w:hAnsi="標楷體"/>
          <w:sz w:val="40"/>
          <w:szCs w:val="40"/>
        </w:rPr>
        <w:t>p293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完成工作的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積極參與的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瞭解人已關係的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處於公場所或陌生情境的反應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面對突發事件的應變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語言表達與溝通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日常生活應對進退的能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＊何謂利他行為？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利他行為的表現亦屬社會道德行為的表現，包括幫助、安慰、救援、保護、分享……等行為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/>
        <w:t>表十一</w:t>
      </w:r>
      <w:r>
        <w:rPr/>
        <w:t>~1</w:t>
      </w:r>
      <w:r>
        <w:rPr/>
        <w:t>：兒童道德發展論與幼兒發展階段社行為學習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28"/>
        <w:gridCol w:w="2041"/>
        <w:gridCol w:w="1418"/>
        <w:gridCol w:w="2155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道德發展特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互動特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互動形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引導方式</w:t>
            </w:r>
          </w:p>
        </w:tc>
      </w:tr>
      <w:tr>
        <w:trPr>
          <w:trHeight w:val="1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律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道德意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我中心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法體會他人的感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獨自活動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平行活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個別的玩具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規劃各自的遊戲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兩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感覺動作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缺乏互動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他律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受成人規範力影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規約前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行為受外環境 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影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懲罰與服務導向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缺乏完全互動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平行活動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單合作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合作機會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組活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強迫道德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認為規則是神聖不可改的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律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順從同儕意見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容易受同儕影響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功利相對性導向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ind w:left="200" w:hanging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對規則、規範會追究原因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作遊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形成小團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進行團體遊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懷友伴的影響力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幼兒各階段的情緒知覺發展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月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>82)</w:t>
      </w:r>
      <w:r>
        <w:rPr>
          <w:rFonts w:ascii="標楷體" w:hAnsi="標楷體" w:cs="標楷體" w:eastAsia="標楷體"/>
          <w:sz w:val="40"/>
          <w:szCs w:val="40"/>
        </w:rPr>
        <w:t>根據杜彭的情感發展六個階段，加上葛士達</w:t>
      </w:r>
      <w:r>
        <w:rPr>
          <w:rFonts w:eastAsia="標楷體" w:cs="標楷體" w:ascii="標楷體" w:hAnsi="標楷體"/>
          <w:sz w:val="40"/>
          <w:szCs w:val="40"/>
        </w:rPr>
        <w:t>(Cazda)</w:t>
      </w:r>
      <w:r>
        <w:rPr>
          <w:rFonts w:ascii="標楷體" w:hAnsi="標楷體" w:cs="標楷體" w:eastAsia="標楷體"/>
          <w:sz w:val="40"/>
          <w:szCs w:val="40"/>
        </w:rPr>
        <w:t>對發展任務或特徵的詮釋及相符的因應行為，提示下表描述各階段感情發展任務與因應行為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十一</w:t>
      </w:r>
      <w:r>
        <w:rPr>
          <w:rFonts w:eastAsia="標楷體" w:cs="標楷體" w:ascii="標楷體" w:hAnsi="標楷體"/>
          <w:sz w:val="40"/>
          <w:szCs w:val="40"/>
        </w:rPr>
        <w:t>~2</w:t>
      </w:r>
      <w:r>
        <w:rPr>
          <w:rFonts w:ascii="標楷體" w:hAnsi="標楷體" w:cs="標楷體" w:eastAsia="標楷體"/>
          <w:sz w:val="40"/>
          <w:szCs w:val="40"/>
        </w:rPr>
        <w:t>：情感發展任務與因應行為階段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6"/>
        <w:gridCol w:w="29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階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徵或任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因為行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我心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非私人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0-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Egocentric-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impersonal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尋求滿足且避免不舒服；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所有的情感集中在自已的身體行動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尋求並導向愉快的刺激，逃避不愉快的刺激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他律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2-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(Hetronomou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孩童區分「自我」與「世界」，發展與他人的關係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，表達情感；基本情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氣、悲傷、快樂與害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現出來；衝動的控制開始，開始建立不依賴父母，開始喜歡同輩直到階段未期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首先表達對成人的情感，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後來才形成與同輩關係；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逐漸增加自我肯定與獨立，瞭解規則並為避免受處罰而遵守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際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7-12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Interpersonal)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ind w:left="200" w:hanging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感集中在與同輩關上，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到一些社會技巧；行動無情感不再集中在自我；發展對他人的尊重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能力瞭解並應用抽象概念是優先技巧；察覺他人的心理建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需求、動機、感覺，就察覺自的一樣，個人的價值與信念開始發展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理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私人性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Psycological-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personal)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感投入於與個人認同感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關聯的各種想與價值追求；發展內省；小孩想到自已的想法與感覺；評估自已並與他人做比較。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察覺自已的心理存在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能力瞭解並應用抽象概念是優先技巧；察覺他人的心理建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需求、動機、感覺，就如察覺自已的一樣，個人的價值與信念開始發展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獨立自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-25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少數個體達到此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階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控制自已命運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Fdes-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tiny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體瞭解自已是獨立自主的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準已內化；抗拒外標準。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統整階段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生觀已完全發展，投入於情感的統整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體發展並重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感覺；統整受到重視，有時甚至超過「生命」。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二、促進情緒知覺的教學活動 </w:t>
      </w:r>
      <w:r>
        <w:rPr>
          <w:rFonts w:eastAsia="標楷體" w:cs="標楷體" w:ascii="標楷體" w:hAnsi="標楷體"/>
          <w:sz w:val="40"/>
          <w:szCs w:val="40"/>
        </w:rPr>
        <w:t>p298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情緒圖片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情緒的聲音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情緒行動卡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相反的感覺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今天我覺得……？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面具的故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油漆的故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有關嬰兒情緒的輔導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下提供一些有關兒童情緒輔導的建議，或許您可以嚐試看看。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不隨便發脾氣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態度溫和情緒平穩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瞭解尊重幼兒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提供愛與支持，滿足幼兒安全感的需要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保持彈性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給予選擇的機會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避免身體處罰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秉持公平處理原則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運用傾聽技巧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保握隨機教育機會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保持愉快的教室氣氛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鼓勵幼兒自已解決問題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幫助幼兒發展社會技巧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增進幼兒社會技巧的策略與活動</w:t>
      </w:r>
      <w:r>
        <w:rPr>
          <w:rFonts w:eastAsia="標楷體" w:cs="標楷體" w:ascii="標楷體" w:hAnsi="標楷體"/>
          <w:sz w:val="40"/>
          <w:szCs w:val="40"/>
        </w:rPr>
        <w:t>p3.6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行為的解釋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指示或示範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假設情境個案討論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角色扮演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故事演出呈現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提供情境觀察社會技巧再行討論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透過遊戲活動提示互動與合作機會</w:t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4515;&#29702;&#23416;&#23566;&#35542;-&#20986;&#26360;&#35336;&#30059;/DoubleVision.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4:00Z</dcterms:created>
  <dc:creator>ecde</dc:creator>
  <dc:description/>
  <dc:language>en-US</dc:language>
  <cp:lastModifiedBy>sfc</cp:lastModifiedBy>
  <dcterms:modified xsi:type="dcterms:W3CDTF">2007-04-23T15:44:00Z</dcterms:modified>
  <cp:revision>2</cp:revision>
  <dc:subject/>
  <dc:title>第五章重點</dc:title>
</cp:coreProperties>
</file>