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三章  幼兒造型創造課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幼兒造型創造課程的基礎理念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造型創造課程對幼兒發展的意義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同年齡階段幼兒的藝術能力發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720"/>
        <w:rPr/>
      </w:pPr>
      <w:r>
        <w:rPr>
          <w:rFonts w:ascii="標楷體" w:hAnsi="標楷體" w:cs="標楷體" w:eastAsia="標楷體"/>
          <w:sz w:val="36"/>
          <w:szCs w:val="36"/>
        </w:rPr>
        <w:t>適合各年齡階段的繪畫創作方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造型創造環境的規劃原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幼兒造型創造課程教學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性幼兒繪畫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劊造性兒造型設計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260" w:leader="none"/>
        </w:tabs>
        <w:ind w:left="12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性幼兒雕塑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造型創造活動的實施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關幼兒教師的進修與準備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材從事造型創作活動的心理準備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活動的引導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活動的引導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的輔導原則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7275" w:leader="none"/>
        </w:tabs>
        <w:ind w:left="126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作品的評鑑與欣賞態度</w:t>
      </w:r>
    </w:p>
    <w:p>
      <w:pPr>
        <w:pStyle w:val="Normal"/>
        <w:tabs>
          <w:tab w:val="clear" w:pos="480"/>
          <w:tab w:val="left" w:pos="7275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幼兒造型創造課程的基礎理念 </w:t>
      </w:r>
      <w:r>
        <w:rPr>
          <w:rFonts w:eastAsia="標楷體" w:cs="標楷體" w:ascii="標楷體" w:hAnsi="標楷體"/>
          <w:sz w:val="40"/>
          <w:szCs w:val="40"/>
        </w:rPr>
        <w:t>p345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造型創造課程對幼兒發展的意義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讓幼兒獲得：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社會情意方面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透過環境的薰陶、色彩的運用、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造型的設計過程中，培養審美觀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獲得情緒的發洩與滿足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hyperlink r:id="rId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經由組合創作中</w:t>
        </w:r>
      </w:hyperlink>
      <w:r>
        <w:rPr>
          <w:rFonts w:ascii="標楷體" w:hAnsi="標楷體" w:cs="標楷體" w:eastAsia="標楷體"/>
          <w:sz w:val="40"/>
          <w:szCs w:val="40"/>
        </w:rPr>
        <w:t>，培養創造力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透過作品的展示，滿足自我實現的需求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經由</w:t>
      </w:r>
      <w:hyperlink r:id="rId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作品的分享</w:t>
        </w:r>
      </w:hyperlink>
      <w:r>
        <w:rPr>
          <w:rFonts w:ascii="標楷體" w:hAnsi="標楷體" w:cs="標楷體" w:eastAsia="標楷體"/>
          <w:sz w:val="40"/>
          <w:szCs w:val="40"/>
        </w:rPr>
        <w:t>，獲得與人溝通分享的經驗，進而能瞭解他人的想法，養成尊重他人的合群性格。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在創作與嚐試錯誤的過程，幼兒會試著去發現問題，解決問題，進而培養出觀察與解決問題能力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40"/>
        </w:rPr>
        <w:t>認知方面：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hyperlink r:id="rId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透過色彩的運用</w:t>
        </w:r>
      </w:hyperlink>
      <w:r>
        <w:rPr>
          <w:rFonts w:ascii="標楷體" w:hAnsi="標楷體" w:cs="標楷體" w:eastAsia="標楷體"/>
          <w:sz w:val="40"/>
          <w:szCs w:val="40"/>
        </w:rPr>
        <w:t>，可以認識顏色，瞭解混色的組合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從觀察模仿創作中，可以認識形狀與物體關係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運用多種素材的造型創造活動中，可以經由材質的觸摸辨識，增進觸知覺能力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造形設計難免需要丈量，在量測過程，自然就有了大小、尺寸的概念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不同的素材需要分門別類放置，自然能增進分類的概念發展。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40"/>
        </w:rPr>
        <w:t>技能方面：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不同類型畫筆的掌握，</w:t>
      </w:r>
      <w:hyperlink r:id="rId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自然練就握筆的能力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貼、揉、拍的技法練習，可以增進手指與手腕的靈活度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縫、剪、切割的技巧，可以發展手眼協調等精細動作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hyperlink r:id="rId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透過堆疊、雕塑的技巧練習</w:t>
        </w:r>
      </w:hyperlink>
      <w:r>
        <w:rPr>
          <w:rFonts w:ascii="標楷體" w:hAnsi="標楷體" w:cs="標楷體" w:eastAsia="標楷體"/>
          <w:sz w:val="40"/>
          <w:szCs w:val="40"/>
        </w:rPr>
        <w:t>，可以增進身體協調與手指精細動作能力的發展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二 、不同年齡階段幼兒的藝術能力發展  </w:t>
      </w:r>
      <w:r>
        <w:rPr>
          <w:rFonts w:eastAsia="標楷體" w:cs="標楷體" w:ascii="標楷體" w:hAnsi="標楷體"/>
          <w:sz w:val="40"/>
          <w:szCs w:val="40"/>
        </w:rPr>
        <w:t>p34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8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階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心發展特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繪畫特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適用的造形指導方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無控制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月個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歲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的動作漸漸能配合腳的動作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動作幾乎無統制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200" w:hanging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漸漸出現重覆動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意義的線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強烈原色有興趣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點錯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用筆叩敲紙面亂打點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ind w:left="200" w:hanging="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提供大枝的蠟筆，及大張紙供其自由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塗鴨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歲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歲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常有反覆動作出現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眼漸協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種動作漸有系統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開始有自我主張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動作漸有變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橫線錯畫←直線錯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使用彩色開始有興趣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圖形錯畫←波浪形、曲線線條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多提供生活經驗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予顏色的刺激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玩撕紙遊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想像力與興趣的養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不要給予挫折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象徵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歲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東西的名字感興趣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錯畫與作混在一起，一一並用聲音來畫線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描畫出來的東西加上象徵性語言的說明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為了表示差異，會改用不同色彩，但與現實尚無法相連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多認識各種物體的名稱、形狀、特徵，鼓勵他說出來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繪畫方法：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印、腳印、蓋印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漿糊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摺貼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撒  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滾珠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曳  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前圖式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眼較能協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單腳站立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喜發問，能以完整的句子表達自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不能表現事物間的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人物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蝌蚪人←有眼、嘴、身體、手、腳的人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始尋找圖式來代表自已的概念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對色彩的選擇開始因性別而有異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描畫逐漸和思考現實發生關係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強調各種材科的介紹、使用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強調顏色、質形狀的組合運用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可做簡單的立體工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選擇高度興趣及經驗的事物為題材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繪畫方法：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剪紙、折紙、剪貼工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樹葉拓印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252" w:hanging="25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陶土、黏土塑造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72" w:hanging="7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形狀拼組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72" w:hanging="7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簡單設計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72" w:hanging="7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主題的自由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圖式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自已的主見、善表達自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豐富的想象力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肌肉協調不錯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受同輩影響，善模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漸有抽象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圖式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現意象事物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寫生時並非依實物、景描繪，而是依憑記憶描繪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表現特徵：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3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透有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展開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基底線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並列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強調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裝飾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擬人式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除上面二期的方法外，可做：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陶土、黏土，可用搓、壓、切、捏及工具輔助做立體造型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較複雜的立體工、綜合工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團體創作、合作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想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聽想畫、魔術畫、伸展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觀察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故事畫、故事連環畫、旅行連環畫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種材料的運用、組合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適合各年齡階段的繪畫創作方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適合二至三歲幼兒的繪畫創作方法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摺印畫  曳畫  塗鴨畫  蠟筆散步畫  蓋印畫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撒畫  模印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適合三至四歲的繪畫方法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草繩畫  梳子畫   渲染畫   線印畫   滴流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適合四至五歲的繪畫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自由畫  限色畫  吹畫  手掌圖畫  圖案畫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蠟筆拓印畫  噴霧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適合五至六歲繪畫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蠟筆擦印畫  蠟筆刮畫  燒燃畫  分割造形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單位拼圖  拼貼畫  水彩蠟筆混合畫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又稱「蠟彩畫」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流墨畫  孔版畫  故事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幼兒造型創造環境的規劃原則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注意整體環境的美感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足夠的工作桌面或空間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易於清潔整理的地面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美勞工具、素材要能分門別類放置，並標示清楚易於取放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5.</w:t>
      </w:r>
      <w:r>
        <w:rPr>
          <w:rFonts w:ascii="標楷體" w:hAnsi="標楷體" w:cs="標楷體" w:eastAsia="標楷體"/>
          <w:color w:val="0000FF"/>
          <w:sz w:val="40"/>
          <w:szCs w:val="40"/>
        </w:rPr>
        <w:t>作品展示區宜設在幼兒看得見，摸觸得到的地方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6.</w:t>
      </w:r>
      <w:r>
        <w:rPr>
          <w:rFonts w:ascii="標楷體" w:hAnsi="標楷體" w:cs="標楷體" w:eastAsia="標楷體"/>
          <w:color w:val="0000FF"/>
          <w:sz w:val="40"/>
          <w:szCs w:val="40"/>
        </w:rPr>
        <w:t>靠近方便取水、清潔的水槽或洗手間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7.</w:t>
      </w:r>
      <w:r>
        <w:rPr>
          <w:rFonts w:ascii="標楷體" w:hAnsi="標楷體" w:cs="標楷體" w:eastAsia="標楷體"/>
          <w:color w:val="0000FF"/>
          <w:sz w:val="40"/>
          <w:szCs w:val="40"/>
        </w:rPr>
        <w:t>提供幼兒能自行使用的清潔工具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8.</w:t>
      </w:r>
      <w:r>
        <w:rPr>
          <w:rFonts w:ascii="標楷體" w:hAnsi="標楷體" w:cs="標楷體" w:eastAsia="標楷體"/>
          <w:color w:val="0000FF"/>
          <w:sz w:val="40"/>
          <w:szCs w:val="40"/>
        </w:rPr>
        <w:t>能因應不同的創作內容做彈性變更的空間規劃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造型創造課程教學活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性幼兒繪畫的方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常見幼兒創作繪畫的方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限制主題不限制材料的畫法：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點畫  線畫  面的組合  自由畫  聽覺造型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觸覺造型  律動造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限制材料不限繪畫主題：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蠟筆畫  水彩畫  手指畫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剪貼畫  版畫  麥克筆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幼兒版畫的製作方法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瓦楞紙版畫  棉紙版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亦可用萱紙、毛邊紙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線印版畫  黏土版畫  木刻版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石膏版畫、保麗龍版畫、塑膠板版畫、橡皮版畫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性幼兒造型設計活動</w:t>
      </w:r>
      <w:r>
        <w:rPr>
          <w:rFonts w:eastAsia="標楷體" w:cs="標楷體" w:ascii="標楷體" w:hAnsi="標楷體"/>
          <w:sz w:val="40"/>
          <w:szCs w:val="40"/>
        </w:rPr>
        <w:t>(p357)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常見幼兒造型設計的素材選擇與技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54940</wp:posOffset>
                </wp:positionV>
                <wp:extent cx="22948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黏貼劑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漿糊、合成樹指、膠水、膠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、繩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碎布類</w:t>
                            </w:r>
                            <w:r>
                              <w:rPr/>
                              <w:t>：粗麻布、毛料毛皮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尼龍布</w:t>
                            </w:r>
                          </w:p>
                          <w:p>
                            <w:pPr>
                              <w:pStyle w:val="Normal"/>
                              <w:ind w:left="961" w:hanging="961"/>
                              <w:rPr/>
                            </w:pPr>
                            <w:r>
                              <w:rPr>
                                <w:b/>
                              </w:rPr>
                              <w:t>舊布物</w:t>
                            </w:r>
                            <w:r>
                              <w:rPr/>
                              <w:t>：舊襪子、舊手套、舊帽子、舊絲襪……</w:t>
                            </w:r>
                          </w:p>
                          <w:p>
                            <w:pPr>
                              <w:pStyle w:val="Normal"/>
                              <w:ind w:left="961" w:hanging="961"/>
                              <w:rPr/>
                            </w:pPr>
                            <w:r>
                              <w:rPr>
                                <w:b/>
                              </w:rPr>
                              <w:t>繩帶類</w:t>
                            </w:r>
                            <w:r>
                              <w:rPr/>
                              <w:t>：粗細緞帶、鞋帶、長布條、毛線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t>絲帶、草繩、麻繩、塑膠繩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1" w:hanging="961"/>
                              <w:rPr/>
                            </w:pPr>
                            <w:r>
                              <w:rPr>
                                <w:b/>
                              </w:rPr>
                              <w:t>日常用品類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瓶罐類：玻璃瓶、牛奶瓶、易開罐、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食品類：通心粉、穀類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用品類：塑膠袋、牙籤、吸管、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火柴、釦子、珠子、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線軸、原子筆桿、棉花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9.7pt;mso-wrap-distance-left:9.05pt;mso-wrap-distance-right:9.05pt;mso-wrap-distance-top:0pt;mso-wrap-distance-bottom:0pt;margin-top:12.2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黏貼劑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漿糊、合成樹指、膠水、膠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布、繩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碎布類</w:t>
                      </w:r>
                      <w:r>
                        <w:rPr/>
                        <w:t>：粗麻布、毛料毛皮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尼龍布</w:t>
                      </w:r>
                    </w:p>
                    <w:p>
                      <w:pPr>
                        <w:pStyle w:val="Normal"/>
                        <w:ind w:left="961" w:hanging="961"/>
                        <w:rPr/>
                      </w:pPr>
                      <w:r>
                        <w:rPr>
                          <w:b/>
                        </w:rPr>
                        <w:t>舊布物</w:t>
                      </w:r>
                      <w:r>
                        <w:rPr/>
                        <w:t>：舊襪子、舊手套、舊帽子、舊絲襪……</w:t>
                      </w:r>
                    </w:p>
                    <w:p>
                      <w:pPr>
                        <w:pStyle w:val="Normal"/>
                        <w:ind w:left="961" w:hanging="961"/>
                        <w:rPr/>
                      </w:pPr>
                      <w:r>
                        <w:rPr>
                          <w:b/>
                        </w:rPr>
                        <w:t>繩帶類</w:t>
                      </w:r>
                      <w:r>
                        <w:rPr/>
                        <w:t>：粗細緞帶、鞋帶、長布條、毛線</w:t>
                      </w:r>
                      <w:r>
                        <w:rPr/>
                        <w:t xml:space="preserve">; </w:t>
                      </w:r>
                      <w:r>
                        <w:rPr/>
                        <w:t>絲帶、草繩、麻繩、塑膠繩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1" w:hanging="961"/>
                        <w:rPr/>
                      </w:pPr>
                      <w:r>
                        <w:rPr>
                          <w:b/>
                        </w:rPr>
                        <w:t>日常用品類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瓶罐類：玻璃瓶、牛奶瓶、易開罐、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食品類：通心粉、穀類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用品類：塑膠袋、牙籤、吸管、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火柴、釦子、珠子、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線軸、原子筆桿、棉花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 xml:space="preserve">剪刀、釘畫機、尺、打洞機、切         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刀、美工分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紙類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軟紙類</w:t>
      </w:r>
      <w:r>
        <w:rPr>
          <w:rFonts w:ascii="標楷體" w:hAnsi="標楷體" w:cs="標楷體" w:eastAsia="標楷體"/>
          <w:sz w:val="40"/>
          <w:szCs w:val="40"/>
        </w:rPr>
        <w:t>：衛生紙、棉紙、皺紋紙</w:t>
      </w:r>
    </w:p>
    <w:p>
      <w:pPr>
        <w:pStyle w:val="Normal"/>
        <w:tabs>
          <w:tab w:val="clear" w:pos="480"/>
          <w:tab w:val="left" w:pos="7275" w:leader="none"/>
        </w:tabs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紙巾……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硬紙類</w:t>
      </w:r>
      <w:r>
        <w:rPr>
          <w:rFonts w:ascii="標楷體" w:hAnsi="標楷體" w:cs="標楷體" w:eastAsia="標楷體"/>
          <w:sz w:val="40"/>
          <w:szCs w:val="40"/>
        </w:rPr>
        <w:t>：圖畫紙、畫面紙、白報紙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、報刊、月曆紙、廣告紙、</w:t>
      </w:r>
    </w:p>
    <w:p>
      <w:pPr>
        <w:pStyle w:val="Normal"/>
        <w:tabs>
          <w:tab w:val="clear" w:pos="480"/>
          <w:tab w:val="left" w:pos="7275" w:leader="none"/>
        </w:tabs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包裝紙、舊雜誌、壁紙、</w:t>
      </w:r>
    </w:p>
    <w:p>
      <w:pPr>
        <w:pStyle w:val="Normal"/>
        <w:tabs>
          <w:tab w:val="clear" w:pos="480"/>
          <w:tab w:val="left" w:pos="7275" w:leader="none"/>
        </w:tabs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紙……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厚紙類：</w:t>
      </w:r>
      <w:r>
        <w:rPr>
          <w:rFonts w:ascii="標楷體" w:hAnsi="標楷體" w:cs="標楷體" w:eastAsia="標楷體"/>
          <w:sz w:val="40"/>
          <w:szCs w:val="40"/>
        </w:rPr>
        <w:t>馬糞紙、瓦楞紙、西卡紙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厚紙板、砂紙……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紙器類：</w:t>
      </w:r>
      <w:r>
        <w:rPr>
          <w:rFonts w:ascii="標楷體" w:hAnsi="標楷體" w:cs="標楷體" w:eastAsia="標楷體"/>
          <w:sz w:val="40"/>
          <w:szCs w:val="40"/>
        </w:rPr>
        <w:t>紙袋、紙杯、紙盒、紙筒</w:t>
      </w:r>
    </w:p>
    <w:p>
      <w:pPr>
        <w:pStyle w:val="Normal"/>
        <w:tabs>
          <w:tab w:val="clear" w:pos="480"/>
          <w:tab w:val="left" w:pos="7275" w:leader="none"/>
        </w:tabs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紙箱、紙盤、裝蛋盒……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然物：</w:t>
      </w:r>
      <w:r>
        <w:rPr>
          <w:rFonts w:ascii="標楷體" w:hAnsi="標楷體" w:cs="標楷體" w:eastAsia="標楷體"/>
          <w:sz w:val="40"/>
          <w:szCs w:val="40"/>
        </w:rPr>
        <w:t>葉子、種子、果實、乾燥</w:t>
      </w:r>
    </w:p>
    <w:p>
      <w:pPr>
        <w:pStyle w:val="Normal"/>
        <w:tabs>
          <w:tab w:val="clear" w:pos="480"/>
          <w:tab w:val="left" w:pos="7275" w:leader="none"/>
        </w:tabs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>花、細樹技、浮木、豆莢…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動物類：</w:t>
      </w:r>
      <w:r>
        <w:rPr>
          <w:rFonts w:ascii="標楷體" w:hAnsi="標楷體" w:cs="標楷體" w:eastAsia="標楷體"/>
          <w:sz w:val="40"/>
          <w:szCs w:val="40"/>
        </w:rPr>
        <w:t>貝殼、羽毛、蛋殼、皮毛…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礦物類：</w:t>
      </w:r>
      <w:r>
        <w:rPr>
          <w:rFonts w:ascii="標楷體" w:hAnsi="標楷體" w:cs="標楷體" w:eastAsia="標楷體"/>
          <w:sz w:val="40"/>
          <w:szCs w:val="40"/>
        </w:rPr>
        <w:t>各類石頭、砂子……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常用技法</w:t>
      </w:r>
    </w:p>
    <w:p>
      <w:pPr>
        <w:pStyle w:val="Normal"/>
        <w:tabs>
          <w:tab w:val="clear" w:pos="480"/>
          <w:tab w:val="left" w:pos="7275" w:leader="none"/>
        </w:tabs>
        <w:ind w:left="198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彩色裱貼：利用原物形體，加以裱貼、繪製成想像的造型物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造型設計：利用材料主題的原形，加工成為另一造型物如：將瓶罐製成筆筒、紙杯做成娃娃、牙膏盒做成汽車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合構成：利用各種立體素材本身的造型做量的組合，或拼裝組合，構成新的作品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幼兒平面紙工製作技法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剪貼工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撕紙工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摺紙工  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紙條工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紙漿工  </w: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造型設計  </w: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廢紙工  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紙工常用的技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工常用的方法有剪、摺、撕、捲曲、搓捻、接合、剪貼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創造性幼兒雕塑活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泥工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材料</w:t>
      </w:r>
    </w:p>
    <w:p>
      <w:pPr>
        <w:pStyle w:val="Normal"/>
        <w:tabs>
          <w:tab w:val="clear" w:pos="480"/>
          <w:tab w:val="left" w:pos="7275" w:leader="none"/>
        </w:tabs>
        <w:ind w:firstLine="200"/>
        <w:rPr/>
      </w:pPr>
      <w:r>
        <w:rPr>
          <w:rFonts w:ascii="標楷體" w:hAnsi="標楷體" w:cs="標楷體" w:eastAsia="標楷體"/>
          <w:sz w:val="40"/>
          <w:szCs w:val="40"/>
        </w:rPr>
        <w:t>泥土 陶土 紙黏土 油土 麵粉 肥皂 蘿蔔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工具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技法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 xml:space="preserve">揉  </w:t>
      </w:r>
      <w:r>
        <w:rPr>
          <w:rFonts w:eastAsia="標楷體" w:cs="標楷體" w:ascii="標楷體" w:hAnsi="標楷體"/>
          <w:sz w:val="40"/>
          <w:szCs w:val="40"/>
        </w:rPr>
        <w:t>(2.)</w:t>
      </w:r>
      <w:r>
        <w:rPr>
          <w:rFonts w:ascii="標楷體" w:hAnsi="標楷體" w:cs="標楷體" w:eastAsia="標楷體"/>
          <w:sz w:val="40"/>
          <w:szCs w:val="40"/>
        </w:rPr>
        <w:t xml:space="preserve">搓  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 xml:space="preserve">壓印  </w:t>
      </w: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 xml:space="preserve">捏塑  </w:t>
      </w: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切塊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6)</w:t>
      </w:r>
      <w:r>
        <w:rPr>
          <w:rFonts w:ascii="標楷體" w:hAnsi="標楷體" w:cs="標楷體" w:eastAsia="標楷體"/>
          <w:sz w:val="40"/>
          <w:szCs w:val="40"/>
        </w:rPr>
        <w:t xml:space="preserve">插裝  </w:t>
      </w:r>
      <w:r>
        <w:rPr>
          <w:rFonts w:eastAsia="標楷體" w:cs="標楷體" w:ascii="標楷體" w:hAnsi="標楷體"/>
          <w:sz w:val="40"/>
          <w:szCs w:val="40"/>
        </w:rPr>
        <w:t>(7)</w:t>
      </w:r>
      <w:r>
        <w:rPr>
          <w:rFonts w:ascii="標楷體" w:hAnsi="標楷體" w:cs="標楷體" w:eastAsia="標楷體"/>
          <w:sz w:val="40"/>
          <w:szCs w:val="40"/>
        </w:rPr>
        <w:t>戳洞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塑沙活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積木活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雕刻活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雕塑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浮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造型創造活動的實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有關幼兒教師的進修與準備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瞭解幼兒發展特性及兒童繪畫發展階段與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熟知兒童與藝術欣賞基礎理論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培養美的鑑賞能力：可透過參觀畫展、關心各種文化活動……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親身動手試著創作，以培養自已的指導興趣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教材與教學主題的選擇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幼兒親身經驗有關的生活主題是教材與教學主題的最佳選擇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教師可以主動提供話題內容的資料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想像的畫題也是很好的教學主題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視覺資料要有選擇，避免打鬥、色情、不宜兒童發展的階段的教材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多應用各種材質及不同的操作方法變換作品風貌，並體驗不同材質與技法的特殊效果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三、幼兒從事造型創作活動的心理準備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提供兒童開放的生活與視覺的經驗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提供幼兒視覺對象的資料，以有趣、新鮮及幼兒能解的語調和幼兒討論，加深印象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引導幼兒對色彩的感覺及聯想，隨時喚起某種色彩與某種實物的關連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可選擇</w:t>
      </w:r>
      <w:hyperlink r:id="rId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不同畫風的幼兒圖畫</w:t>
        </w:r>
      </w:hyperlink>
      <w:r>
        <w:rPr>
          <w:rFonts w:ascii="標楷體" w:hAnsi="標楷體" w:cs="標楷體" w:eastAsia="標楷體"/>
          <w:sz w:val="40"/>
          <w:szCs w:val="40"/>
        </w:rPr>
        <w:t>故事書，講故事給幼兒聽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在幼兒開始創作活動期前，要注意教材的引導，以引起幼兒創作及表現的動機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幫助幼兒認識自已的感覺並表達出來，讓他瞭解獨立的思考和自由的創作是被尊重的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教學活動的引導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先</w:t>
      </w:r>
      <w:r>
        <w:rPr>
          <w:rFonts w:ascii="標楷體" w:hAnsi="標楷體" w:cs="標楷體" w:eastAsia="標楷體"/>
          <w:color w:val="FF0000"/>
          <w:sz w:val="40"/>
          <w:szCs w:val="40"/>
        </w:rPr>
        <w:t>玩玩與畫題有關的材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：紙盒、皮球、用布偶說個故事、做手指節奏…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開始畫畫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大家一起看看，共同欣賞討論，對抽象的遊戲作品可共同聯想猜途中線條像什麼？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許榮哲則提出</w:t>
      </w:r>
      <w:r>
        <w:rPr>
          <w:rFonts w:ascii="標楷體" w:hAnsi="標楷體" w:cs="標楷體" w:eastAsia="標楷體"/>
          <w:color w:val="FF0000"/>
          <w:sz w:val="40"/>
          <w:szCs w:val="40"/>
        </w:rPr>
        <w:t>發展式的五段教學法，簡稱：「發展</w:t>
      </w:r>
      <w:r>
        <w:rPr>
          <w:rFonts w:eastAsia="標楷體" w:cs="標楷體" w:ascii="標楷體" w:hAnsi="標楷體"/>
          <w:color w:val="FF0000"/>
          <w:sz w:val="40"/>
          <w:szCs w:val="40"/>
        </w:rPr>
        <w:t>--5</w:t>
      </w:r>
      <w:r>
        <w:rPr>
          <w:rFonts w:ascii="標楷體" w:hAnsi="標楷體" w:cs="標楷體" w:eastAsia="標楷體"/>
          <w:color w:val="FF0000"/>
          <w:sz w:val="40"/>
          <w:szCs w:val="40"/>
        </w:rPr>
        <w:t>」</w:t>
      </w:r>
      <w:r>
        <w:rPr>
          <w:rFonts w:eastAsia="標楷體" w:cs="標楷體" w:ascii="標楷體" w:hAnsi="標楷體"/>
          <w:sz w:val="40"/>
          <w:szCs w:val="40"/>
        </w:rPr>
        <w:t>(Development 5)</w:t>
      </w:r>
      <w:r>
        <w:rPr>
          <w:rFonts w:ascii="標楷體" w:hAnsi="標楷體" w:cs="標楷體" w:eastAsia="標楷體"/>
          <w:sz w:val="40"/>
          <w:szCs w:val="40"/>
        </w:rPr>
        <w:t>就是把一堂課分成五個段落來進行，依序如下：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.</w:t>
      </w:r>
      <w:r>
        <w:rPr>
          <w:rFonts w:ascii="標楷體" w:hAnsi="標楷體" w:cs="標楷體" w:eastAsia="標楷體"/>
          <w:color w:val="FF0000"/>
          <w:sz w:val="40"/>
          <w:szCs w:val="40"/>
        </w:rPr>
        <w:t>暖身暖腦活動→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2.</w:t>
      </w:r>
      <w:r>
        <w:rPr>
          <w:rFonts w:ascii="標楷體" w:hAnsi="標楷體" w:cs="標楷體" w:eastAsia="標楷體"/>
          <w:color w:val="FF0000"/>
          <w:sz w:val="40"/>
          <w:szCs w:val="40"/>
        </w:rPr>
        <w:t>材料安全與特質介紹→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3.</w:t>
      </w:r>
      <w:r>
        <w:rPr>
          <w:rFonts w:ascii="標楷體" w:hAnsi="標楷體" w:cs="標楷體" w:eastAsia="標楷體"/>
          <w:color w:val="FF0000"/>
          <w:sz w:val="40"/>
          <w:szCs w:val="40"/>
        </w:rPr>
        <w:t>孩子自由創作→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4.</w:t>
      </w:r>
      <w:r>
        <w:rPr>
          <w:rFonts w:ascii="標楷體" w:hAnsi="標楷體" w:cs="標楷體" w:eastAsia="標楷體"/>
          <w:color w:val="FF0000"/>
          <w:sz w:val="40"/>
          <w:szCs w:val="40"/>
        </w:rPr>
        <w:t>個別分享與欣賞→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5.</w:t>
      </w:r>
      <w:r>
        <w:rPr>
          <w:rFonts w:ascii="標楷體" w:hAnsi="標楷體" w:cs="標楷體" w:eastAsia="標楷體"/>
          <w:color w:val="FF0000"/>
          <w:sz w:val="40"/>
          <w:szCs w:val="40"/>
        </w:rPr>
        <w:t>責任與禮節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歸納幼兒造型創作的教學活動引導過程，分成以下四個進行階段：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一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準備階段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幼兒心理的準備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材料安全與特質介紹</w:t>
      </w:r>
      <w:r>
        <w:rPr>
          <w:rFonts w:eastAsia="標楷體" w:cs="標楷體" w:ascii="標楷體" w:hAnsi="標楷體"/>
          <w:color w:val="0000FF"/>
          <w:sz w:val="40"/>
          <w:szCs w:val="40"/>
        </w:rPr>
        <w:t>.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行為規範的準備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二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創作階段</w:t>
      </w:r>
    </w:p>
    <w:p>
      <w:pPr>
        <w:pStyle w:val="Normal"/>
        <w:tabs>
          <w:tab w:val="clear" w:pos="480"/>
          <w:tab w:val="left" w:pos="7275" w:leader="none"/>
        </w:tabs>
        <w:ind w:firstLine="9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幼兒進行創作時，教師必須走動巡視，鼓勵不敢動手的孩子；提醒不守常規的幼兒注意自已的行為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分享階段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四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收拾階段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教學的輔導原則</w:t>
      </w:r>
    </w:p>
    <w:p>
      <w:pPr>
        <w:pStyle w:val="Normal"/>
        <w:tabs>
          <w:tab w:val="clear" w:pos="480"/>
          <w:tab w:val="left" w:pos="7275" w:leader="none"/>
        </w:tabs>
        <w:ind w:left="72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對兒童說話語氣要親切而肯定，以具有愛心權威去獲得兒童的信賴</w:t>
      </w:r>
    </w:p>
    <w:p>
      <w:pPr>
        <w:pStyle w:val="Normal"/>
        <w:tabs>
          <w:tab w:val="clear" w:pos="480"/>
          <w:tab w:val="left" w:pos="7275" w:leader="none"/>
        </w:tabs>
        <w:ind w:left="72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少教超出兒童年齡的技巧，技巧要等到孩子需要時才教。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讓兒童有機會發明畫法，過足原創力的癮。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讓兒童有「畫不好」的自由，或偶而畫概念畫的自由。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避免把成人的想法，加在幼兒身上，抹殺他們的個性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鼓勵幼兒多使用色彩，但不要批評或指定幼兒使用某一特定顏色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color w:val="0000FF"/>
          <w:sz w:val="40"/>
          <w:szCs w:val="40"/>
        </w:rPr>
        <w:t>多給材料，多給繪畫自由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觀察幼兒作品內容及表現習慣，若有些幼兒偏好某種顏色，或人物表現都是同一個樣子，可以鼓勵幼兒試試別種顏色，多觀察每件東西的不同樣子，可使創作更活潑，免流於呆板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color w:val="0000FF"/>
          <w:sz w:val="40"/>
          <w:szCs w:val="40"/>
        </w:rPr>
        <w:t>少參加比賽</w:t>
      </w:r>
      <w:r>
        <w:rPr>
          <w:rFonts w:ascii="標楷體" w:hAnsi="標楷體" w:cs="標楷體" w:eastAsia="標楷體"/>
          <w:sz w:val="40"/>
          <w:szCs w:val="40"/>
        </w:rPr>
        <w:t>，以避免為參賽患得患失，養成為競爭而創作的不當心態。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不要幫幼兒完成作品，可以引導他，但不要幫他做。</w:t>
      </w:r>
    </w:p>
    <w:p>
      <w:pPr>
        <w:pStyle w:val="Normal"/>
        <w:tabs>
          <w:tab w:val="clear" w:pos="480"/>
          <w:tab w:val="left" w:pos="7275" w:leader="none"/>
        </w:tabs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作品的評鑑與欣賞態度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四章  創造性幼兒音樂啟蒙課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本章重點 </w:t>
      </w:r>
      <w:r>
        <w:rPr>
          <w:rFonts w:eastAsia="標楷體" w:cs="標楷體" w:ascii="標楷體" w:hAnsi="標楷體"/>
          <w:sz w:val="40"/>
          <w:szCs w:val="40"/>
        </w:rPr>
        <w:t>p378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音樂啟蒙課程基本理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育的定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育的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學中教師的角色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音感的培養與樂器的接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音感的培養與樂器接觸的主題活動發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現周遭環境的聲音及音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音的辨識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節奏的練習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樂器的接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製音響玩具與樂器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創造性幼兒音樂啟蒙課程的引導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材的編選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歌曲的教唱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學指導原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樂器演奏的引導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音樂啟蒙課程基本理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育的定位</w:t>
      </w:r>
    </w:p>
    <w:p>
      <w:pPr>
        <w:pStyle w:val="Normal"/>
        <w:tabs>
          <w:tab w:val="clear" w:pos="480"/>
          <w:tab w:val="left" w:pos="7275" w:leader="none"/>
        </w:tabs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一個全面而開放的音樂視野，讓孩子充滿音樂氣氛的環境中，去感受、欣賞音樂，進而喜歡研習音樂。音樂課程必須和教學計畫中其他部分相結合，特別是</w:t>
      </w:r>
      <w:r>
        <w:rPr>
          <w:rFonts w:ascii="標楷體" w:hAnsi="標楷體" w:cs="標楷體" w:eastAsia="標楷體"/>
          <w:color w:val="0000FF"/>
          <w:sz w:val="40"/>
          <w:szCs w:val="40"/>
        </w:rPr>
        <w:t>語言藝術與社會學科</w:t>
      </w:r>
      <w:r>
        <w:rPr>
          <w:rFonts w:ascii="標楷體" w:hAnsi="標楷體" w:cs="標楷體" w:eastAsia="標楷體"/>
          <w:sz w:val="40"/>
          <w:szCs w:val="40"/>
        </w:rPr>
        <w:t>，以幫助幼兒學習關於在不同文化中音樂的運用。</w:t>
      </w:r>
    </w:p>
    <w:p>
      <w:pPr>
        <w:pStyle w:val="Normal"/>
        <w:tabs>
          <w:tab w:val="clear" w:pos="480"/>
          <w:tab w:val="left" w:pos="7275" w:leader="none"/>
        </w:tabs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綜合以上意見，將幼兒音樂教育的定位如下：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強調提供孩子一個全面而開放的音樂視野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讓孩子在充滿音樂氣氛中的環境中，去感受、欣賞音樂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幼兒音樂課程內容應包括：聆聽音樂、學習理解音樂元素、歌唱、彈奏樂器、樂曲節奏的創作、不同文化中音樂的運用……等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幼兒音樂課程指導方法重視和教學計畫中其他部分的結合，如：與時空環境的結合、與身體韻動首音樂的情感表現的結合、與不同文化的結合、與遊戲快樂結合……等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5.</w:t>
      </w:r>
      <w:r>
        <w:rPr>
          <w:rFonts w:ascii="標楷體" w:hAnsi="標楷體" w:cs="標楷體" w:eastAsia="標楷體"/>
          <w:color w:val="0000FF"/>
          <w:sz w:val="40"/>
          <w:szCs w:val="40"/>
        </w:rPr>
        <w:t>幼兒音樂對隨性快樂的音樂經驗獲得比特定音階、指法、和弦、認譜等有形的知識和技巧上訓練更重要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 xml:space="preserve">二、幼兒音樂教育的目標 </w:t>
      </w:r>
      <w:r>
        <w:rPr>
          <w:rFonts w:eastAsia="標楷體" w:cs="標楷體" w:ascii="標楷體" w:hAnsi="標楷體"/>
          <w:sz w:val="40"/>
          <w:szCs w:val="40"/>
        </w:rPr>
        <w:t>(p380)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、幼兒音樂教學中教師的角色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高敏感度的生活體驗者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能欣賞音樂、懂得音樂藝術的愛好者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提供孩子輕鬆愉快音樂經驗的情境安排者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引發幼兒學習興趣的發酵者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5.</w:t>
      </w:r>
      <w:r>
        <w:rPr>
          <w:rFonts w:ascii="標楷體" w:hAnsi="標楷體" w:cs="標楷體" w:eastAsia="標楷體"/>
          <w:color w:val="0000FF"/>
          <w:sz w:val="40"/>
          <w:szCs w:val="40"/>
        </w:rPr>
        <w:t>能從幼兒經驗中關照自已的反省者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第二節、音感培養與樂器接觸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音感培養與樂器接觸的主題活動發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音色</w:t>
      </w:r>
      <w:r>
        <w:rPr>
          <w:rFonts w:ascii="標楷體" w:hAnsi="標楷體" w:cs="標楷體" w:eastAsia="標楷體"/>
          <w:sz w:val="40"/>
          <w:szCs w:val="40"/>
        </w:rPr>
        <w:t>：音源種類的分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響度</w:t>
      </w:r>
      <w:r>
        <w:rPr>
          <w:rFonts w:ascii="標楷體" w:hAnsi="標楷體" w:cs="標楷體" w:eastAsia="標楷體"/>
          <w:sz w:val="40"/>
          <w:szCs w:val="40"/>
        </w:rPr>
        <w:t>：音響的輕重、體積、疏密…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音程</w:t>
      </w:r>
      <w:r>
        <w:rPr>
          <w:rFonts w:ascii="標楷體" w:hAnsi="標楷體" w:cs="標楷體" w:eastAsia="標楷體"/>
          <w:sz w:val="40"/>
          <w:szCs w:val="40"/>
        </w:rPr>
        <w:t>：音響的速度長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音調</w:t>
      </w:r>
      <w:r>
        <w:rPr>
          <w:rFonts w:ascii="標楷體" w:hAnsi="標楷體" w:cs="標楷體" w:eastAsia="標楷體"/>
          <w:sz w:val="40"/>
          <w:szCs w:val="40"/>
        </w:rPr>
        <w:t>：高低音調的階層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現周遭環境的聲音及音源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聽身體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hyperlink r:id="rId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傾聽自然</w:t>
        </w:r>
      </w:hyperlink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hyperlink r:id="rId1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聽交通工具聲</w:t>
        </w:r>
      </w:hyperlink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聽日常生活的聲音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以聲音表現故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利用圖片想像聲音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三、音的辨識  </w:t>
      </w:r>
      <w:r>
        <w:rPr>
          <w:rFonts w:eastAsia="標楷體" w:cs="標楷體" w:ascii="標楷體" w:hAnsi="標楷體"/>
          <w:sz w:val="40"/>
          <w:szCs w:val="40"/>
        </w:rPr>
        <w:t>(p384)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節奏的練習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樂器的接觸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認識各類樂器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分辨各類樂器的音色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分辨合奏樂的音色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自製音響玩具與樂器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、創造性幼兒音樂啟蒙課程的引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音樂教材的編選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歌詞的長度：每句以一或二小節，歌曲長度以八小節至十六小節為宜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音域和音程：以中央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到高音的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的八度為主。音程以三度音到五度音為主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曲調：速度要適中，不宜太快或快慢。歌曲以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F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調為宜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節奏：適合幼兒的節奏為二拍子，其次為四拍子，再次為三拍子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伴奏：幼兒歌曲的伴奏，以簡單的合音為伴奏，且節奏明顯者為主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幼兒歌曲的教唱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「仿唱」和「聽唱」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齊唱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分唱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連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接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獨唱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默唱或哼唱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搭配動作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三、幼兒音樂教學指導原則</w:t>
      </w:r>
      <w:r>
        <w:rPr>
          <w:rFonts w:eastAsia="標楷體" w:cs="標楷體" w:ascii="標楷體" w:hAnsi="標楷體"/>
          <w:color w:val="FF0000"/>
          <w:sz w:val="40"/>
          <w:szCs w:val="40"/>
        </w:rPr>
        <w:t>(p390)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教材準備：可將歌詞編成生動的故事，在畫成故事圖片後講述給幼兒聽，以引起幼兒學習新歌的動機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教學的指導語要用孩子聽得懂的話說出來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教師教學前要熟練歌曲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唱遊時應注意快樂氣氛，不必太注重糾正錯誤。幼兒模仿性強，只要教師唱得正確，幼兒很快就以唱得正確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活動進行後，如果孩子沒有什麼反應或共鳴時，不必太在意，不必強迫孩子一定要有反應，可以先跳過去進行其他的，過一些時侯再回頭試試原來的活動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不需要一次或一天內完全學會新歌，可採取「交錯漸離」，即新舊歌曲交錯學，可增加幼兒學習興趣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幼兒唱歌不可過分大聲用力尖叫或大叫，應用輕聲好聽的聲音或快樂的聲音歌唱。所謂好聽的聲音，就是能夠發出正確的音高、適當的音量而愉快的唱出歌聲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8. </w:t>
      </w:r>
      <w:r>
        <w:rPr>
          <w:rFonts w:ascii="標楷體" w:hAnsi="標楷體" w:cs="標楷體" w:eastAsia="標楷體"/>
          <w:sz w:val="40"/>
          <w:szCs w:val="40"/>
        </w:rPr>
        <w:t>鼓勵幼兒發揮創造力，而不是希望他們遵照一些既定模式表達自已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鼓勵幼兒隨音樂自然流露自已內在的情感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讓幼兒有機會認識學習各種樂器。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練習時可用琴聲、口琴、吉他、手風琴或錄音機節奏樂器伴奏。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tabs>
          <w:tab w:val="clear" w:pos="480"/>
          <w:tab w:val="left" w:pos="7275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歌曲方面：速度要適中，不宜太快或快慢。歌曲最好用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F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各調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樂器演奏的引導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節奏樂器教學內容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節奏樂教材編選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幼兒樂器合奏教學方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幼兒節奏樂教學實施要點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即興演奏的引導</w:t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840"/>
      </w:pPr>
      <w:rPr/>
    </w:lvl>
  </w:abstractNum>
  <w:abstractNum w:abstractNumId="13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WW8Num9z4">
    <w:name w:val="WW8Num9z4"/>
    <w:qFormat/>
    <w:rPr>
      <w:rFonts w:ascii="新細明體;PMingLiU" w:hAnsi="新細明體;PMingLiU" w:eastAsia="新細明體;PMingLiU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1488;&#20013;&#24066;&#35413;&#37969;92&#24180;&#24230;/93&#21488;&#20013;&#24066;&#25176;&#20818;&#25152;&#35413;&#37969;&#21205;&#24907;&#24433;&#29255;-02/&#23567;&#24040;&#21280;-&#32769;&#24107;&#25351;&#23566;&#32362;&#30059;&#35506;.MPG" TargetMode="External"/><Relationship Id="rId3" Type="http://schemas.openxmlformats.org/officeDocument/2006/relationships/hyperlink" Target="../../G:/94&#24188;&#25945;&#23416;&#31243;/942&#35430;&#25945;/&#30889;&#35516;&#38597;&#38639;/&#20570;&#27827;&#35930;&#30340;&#31934;&#32048;&#21205;&#20316;.MPG" TargetMode="External"/><Relationship Id="rId4" Type="http://schemas.openxmlformats.org/officeDocument/2006/relationships/hyperlink" Target="../../G:/&#31278;&#23376;&#24287;&#26371;&#20027;&#38988;9403/0303/&#33836;&#21644;&#23470;&#23531;&#29983;&#20998;&#20139;01.MPG" TargetMode="External"/><Relationship Id="rId5" Type="http://schemas.openxmlformats.org/officeDocument/2006/relationships/hyperlink" Target="../../F:/&#21488;&#20013;&#24066;&#35413;&#37969;92&#24180;&#24230;/93&#21488;&#20013;&#24066;&#25176;&#20818;&#25152;&#35413;&#37969;&#21205;&#24907;&#24433;&#29255;-01/&#20659;&#35498;-&#19977;&#35282;&#31558;&#33879;&#33394;.MPG" TargetMode="External"/><Relationship Id="rId6" Type="http://schemas.openxmlformats.org/officeDocument/2006/relationships/hyperlink" Target="../../F:/&#21488;&#20013;&#24066;&#35413;&#37969;92&#24180;&#24230;/93&#21488;&#20013;&#24066;&#25176;&#20818;&#25152;&#35413;&#37969;&#21205;&#24907;&#24433;&#29255;-01/&#23567;&#29677;&#32654;&#21214;&#21214;&#35282;&#22615;&#33394;.MPG" TargetMode="External"/><Relationship Id="rId7" Type="http://schemas.openxmlformats.org/officeDocument/2006/relationships/hyperlink" Target="../../F:/&#21488;&#20013;&#24066;&#35413;&#37969;92&#24180;&#24230;/93&#21488;&#20013;&#24066;&#25176;&#20818;&#25152;&#35413;&#37969;&#21205;&#24907;&#24433;&#29255;-01/&#19977;&#37319;-&#32654;&#38518;&#35506;&#31243;.MPG" TargetMode="External"/><Relationship Id="rId8" Type="http://schemas.openxmlformats.org/officeDocument/2006/relationships/hyperlink" Target="../../F:/&#24188;&#20818;&#25991;&#23416;&#35242;&#23376;&#20849;&#35712;/&#32362;&#26412;&#23553;&#38754;/DSC01668.JPG" TargetMode="External"/><Relationship Id="rId9" Type="http://schemas.openxmlformats.org/officeDocument/2006/relationships/hyperlink" Target="../../../My%20Documents/My%20Music/&#26862;&#26519;&#29378;&#24819;&#26354;.mp3" TargetMode="External"/><Relationship Id="rId10" Type="http://schemas.openxmlformats.org/officeDocument/2006/relationships/hyperlink" Target="../../F:/9505&#32178;&#36335;&#36039;&#26009;&#22846;/9505&#24433;&#29255;/&#31070;&#22855;&#30340;&#24291;&#21578;&#37197;&#38899;.wm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53:00Z</dcterms:created>
  <dc:creator>ecde</dc:creator>
  <dc:description/>
  <cp:keywords/>
  <dc:language>en-US</dc:language>
  <cp:lastModifiedBy>fcsun</cp:lastModifiedBy>
  <dcterms:modified xsi:type="dcterms:W3CDTF">2007-05-30T15:53:00Z</dcterms:modified>
  <cp:revision>2</cp:revision>
  <dc:subject/>
  <dc:title>第五章重點</dc:title>
</cp:coreProperties>
</file>