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章 課程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教學 理論基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新紀元幼兒園 課程教學 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新紀元的幼而課程目標是培養</w:t>
      </w:r>
      <w:r>
        <w:rPr>
          <w:rFonts w:ascii="標楷體" w:hAnsi="標楷體" w:cs="標楷體" w:eastAsia="標楷體"/>
          <w:color w:val="0000FF"/>
          <w:sz w:val="40"/>
          <w:szCs w:val="40"/>
        </w:rPr>
        <w:t>「求知人」、「應變人」、「民主人」、「地球人」、「科技人」與「完整人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ㄧ、求知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幼兒園的課程必須發展幼兒的求知能力，讓幼兒成為</w:t>
      </w:r>
      <w:r>
        <w:rPr>
          <w:rFonts w:ascii="標楷體" w:hAnsi="標楷體" w:cs="標楷體" w:eastAsia="標楷體"/>
          <w:color w:val="0000FF"/>
          <w:sz w:val="40"/>
          <w:szCs w:val="40"/>
        </w:rPr>
        <w:t>「求知人」，透過課程，實際體驗如何求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Steels(2003)</w:t>
      </w:r>
      <w:r>
        <w:rPr>
          <w:rFonts w:ascii="標楷體" w:hAnsi="標楷體" w:cs="標楷體" w:eastAsia="標楷體"/>
          <w:sz w:val="40"/>
          <w:szCs w:val="40"/>
        </w:rPr>
        <w:t>對於未來學習的六項聲明之ㄧ，即是希望每人均成為終生學習者，持續培養學習慾念，對新觀念、想法開放心態。能主動求知者宛如「終生學習者」，能隨時運用各種求知方式滿足自己的疑惑與不足。這些求知方法包括：</w:t>
      </w:r>
      <w:r>
        <w:rPr>
          <w:rFonts w:ascii="標楷體" w:hAnsi="標楷體" w:cs="標楷體" w:eastAsia="標楷體"/>
          <w:color w:val="0000FF"/>
          <w:sz w:val="40"/>
          <w:szCs w:val="40"/>
        </w:rPr>
        <w:t>觀察、推論、找資料〈如查閱圖書與使用電腦網路等〉、預測、訪談、分析、歸納、比較、紀錄、討論與驗證等。</w:t>
      </w:r>
      <w:r>
        <w:rPr>
          <w:rFonts w:ascii="標楷體" w:hAnsi="標楷體" w:cs="標楷體" w:eastAsia="標楷體"/>
          <w:sz w:val="40"/>
          <w:szCs w:val="40"/>
        </w:rPr>
        <w:t>求知能力就是一種探究能力，屬於高層次的認知能力，有別於只記憶知識與事實的低層次認知能力，它是能驗證資訊、釐清頭緒並探究真相的，其特性是具有高度行動力與思考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二、應變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應付應變、解決問題不僅需要相關知識與邏輯思考，以了解、分析問題癥結所在，進而設法運用這些相關知能去解決問題；而且也必須具有「變通」的情意特質，不被變動的情勢與困境擊垮；更重要的是創意思考，俾於高度競爭社會下出奇制勝。所謂創意思考能力包括：思考上的獨特力、變通力、敏覺力、流暢力與精進力；即能敏銳感覺週遭人、事、物現象，在ㄧ定時間內不僅能作流暢思考，也能作變通思考，產生各種不同類別與數量的與眾不同想法，並能在想法上不斷突破、精益求精。所謂變通的情意特質是指在「心態上的變通」，雖然個體遭遇問題與困難，卻能以不同角度去思考，在心靈上釋然或泰然處之。應付充滿變動與競爭的未來社會，人們需要運用知識、能力、邏輯思考、創意思考，以及秉持變通的情意特質去面對與解決問題，因此，培育應變人成為幼兒園課程與教學刻不容緩的目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民主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未來社會是一個多元的民主社會，在這樣一個民主社會中，存有不同文化的族群；文化不同，觀點自然不同，如何和諧相處並依據民主法則共治、共享這一個社會，成為重要議題。例如：保護生態環境、縮短貧富差距、促進各族平等與尊重等，也成為重要的教育目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民主素養的內涵包括：多元意識、平等與尊重以及共享與共治；民主人的生活是開會討論、多數表決、遵守法規、尊重不同以及合力改善與關懷社會；民主人的特徵是一個理性的獨立思考者兼感性的關懷分享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地球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所謂「地球人」是指能具有多元文化素養，能尊重不同民族差異性，而且能愛土愛國，據民族自信心、不卑不亢，既不喪失自我、也不坐井觀天的特質。簡言之，個人與國家民族的情況雷同，均先要對自我、自己的國家有信心解能尊重他人、他族，才能與他人、他族、他國合共處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科技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針對地球村特性與未來社會運用高科技趨向，成為地球人的同時，也要成為「科技人」，要具有運用新科技媒體的能力，以促進各國各族間的溝通與互動，並提升個人生存競爭能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完整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作為一個人、應該是要成為一個完整個體，在身、心、靈各方面全方位均衡的發展。幼兒的特性ㄓㄧ即是全人發展性，只不過在教育過程中有所偏差，形成心智、情意或體能上的不健全，在面臨未來紀元挑戰之際，實值教育專業者所警戒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綜合上述，無論是求知、應變，或要成為地球人、民主人，甚至是科技人皆涉及求知、情意與體能各各面向，發展完整個體是刻不容緩之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課程教學 理論與原則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新紀元幼兒園的課程與教學是基於</w:t>
      </w:r>
      <w:r>
        <w:rPr>
          <w:rFonts w:ascii="標楷體" w:hAnsi="標楷體" w:cs="標楷體" w:eastAsia="標楷體"/>
          <w:color w:val="FF0000"/>
          <w:sz w:val="40"/>
          <w:szCs w:val="40"/>
        </w:rPr>
        <w:t>「社會建構論」</w:t>
      </w:r>
      <w:r>
        <w:rPr>
          <w:rFonts w:ascii="標楷體" w:hAnsi="標楷體" w:cs="標楷體" w:eastAsia="標楷體"/>
          <w:sz w:val="40"/>
          <w:szCs w:val="40"/>
        </w:rPr>
        <w:t>，而社會建構論則源於蘇俄心理學家Ｖ</w:t>
      </w:r>
      <w:r>
        <w:rPr>
          <w:rFonts w:eastAsia="標楷體" w:cs="標楷體" w:ascii="標楷體" w:hAnsi="標楷體"/>
          <w:sz w:val="40"/>
          <w:szCs w:val="40"/>
        </w:rPr>
        <w:t>ygotsky</w:t>
      </w:r>
      <w:r>
        <w:rPr>
          <w:rFonts w:ascii="標楷體" w:hAnsi="標楷體" w:cs="標楷體" w:eastAsia="標楷體"/>
          <w:sz w:val="40"/>
          <w:szCs w:val="40"/>
        </w:rPr>
        <w:t>人類發展的「社會文化論」〈</w:t>
      </w:r>
      <w:r>
        <w:rPr>
          <w:rFonts w:eastAsia="標楷體" w:cs="標楷體" w:ascii="標楷體" w:hAnsi="標楷體"/>
          <w:sz w:val="40"/>
          <w:szCs w:val="40"/>
        </w:rPr>
        <w:t>Socialcultural Theory</w:t>
      </w:r>
      <w:r>
        <w:rPr>
          <w:rFonts w:ascii="標楷體" w:hAnsi="標楷體" w:cs="標楷體" w:eastAsia="標楷體"/>
          <w:sz w:val="40"/>
          <w:szCs w:val="40"/>
        </w:rPr>
        <w:t>〉。理論指出，人本來就生存於整個大社會文化情境中，其學習與發展受社會文化情境至鉅，無法與社會文化分割。至於社會建構論的精神與教學原則為</w:t>
      </w:r>
      <w:r>
        <w:rPr>
          <w:rFonts w:ascii="標楷體" w:hAnsi="標楷體" w:cs="標楷體" w:eastAsia="標楷體"/>
          <w:color w:val="FF0000"/>
          <w:sz w:val="40"/>
          <w:szCs w:val="40"/>
        </w:rPr>
        <w:t>強調孩童與社會文化中的成人共同建構、在建構歷程中運用語文心智工具，與教師為幼兒搭構學習鷹架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Ｖ</w:t>
      </w:r>
      <w:r>
        <w:rPr>
          <w:rFonts w:eastAsia="標楷體" w:cs="標楷體" w:ascii="標楷體" w:hAnsi="標楷體"/>
          <w:sz w:val="40"/>
          <w:szCs w:val="40"/>
        </w:rPr>
        <w:t>ygotsky</w:t>
      </w:r>
      <w:r>
        <w:rPr>
          <w:rFonts w:ascii="標楷體" w:hAnsi="標楷體" w:cs="標楷體" w:eastAsia="標楷體"/>
          <w:sz w:val="40"/>
          <w:szCs w:val="40"/>
        </w:rPr>
        <w:t>非常重視人類心智工具與其發展。依其「新制生活是起源於社會」的觀點，高層次的心智功能源自於社會與社會互動的結果，其發展經過二個層次，初始於社會互動層次，末終於自我個人內在層次〈</w:t>
      </w:r>
      <w:r>
        <w:rPr>
          <w:rFonts w:eastAsia="標楷體" w:cs="標楷體" w:ascii="標楷體" w:hAnsi="標楷體"/>
          <w:sz w:val="40"/>
          <w:szCs w:val="40"/>
        </w:rPr>
        <w:t>Vygotsky,1978</w:t>
      </w:r>
      <w:r>
        <w:rPr>
          <w:rFonts w:ascii="標楷體" w:hAnsi="標楷體" w:cs="標楷體" w:eastAsia="標楷體"/>
          <w:sz w:val="40"/>
          <w:szCs w:val="40"/>
        </w:rPr>
        <w:t>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們的認知是「情境化」〈</w:t>
      </w:r>
      <w:r>
        <w:rPr>
          <w:rFonts w:eastAsia="標楷體" w:cs="標楷體" w:ascii="標楷體" w:hAnsi="標楷體"/>
          <w:sz w:val="40"/>
          <w:szCs w:val="40"/>
        </w:rPr>
        <w:t>cotexualized</w:t>
      </w:r>
      <w:r>
        <w:rPr>
          <w:rFonts w:ascii="標楷體" w:hAnsi="標楷體" w:cs="標楷體" w:eastAsia="標楷體"/>
          <w:sz w:val="40"/>
          <w:szCs w:val="40"/>
        </w:rPr>
        <w:t>〉，從社會文化的活動與經驗中萌發。要讓資訊、知識或技能由社會互動層次轉至內在思考層次，社會中的成人與孩童間必需創造共同的焦點，稱之為「相互主體性」〈</w:t>
      </w:r>
      <w:r>
        <w:rPr>
          <w:rFonts w:eastAsia="標楷體" w:cs="標楷體" w:ascii="標楷體" w:hAnsi="標楷體"/>
          <w:sz w:val="40"/>
          <w:szCs w:val="40"/>
        </w:rPr>
        <w:t>intersubjectivity</w:t>
      </w:r>
      <w:r>
        <w:rPr>
          <w:rFonts w:ascii="標楷體" w:hAnsi="標楷體" w:cs="標楷體" w:eastAsia="標楷體"/>
          <w:sz w:val="40"/>
          <w:szCs w:val="40"/>
        </w:rPr>
        <w:t>〉，或「共享的理解」〈</w:t>
      </w:r>
      <w:r>
        <w:rPr>
          <w:rFonts w:eastAsia="標楷體" w:cs="標楷體" w:ascii="標楷體" w:hAnsi="標楷體"/>
          <w:sz w:val="40"/>
          <w:szCs w:val="40"/>
        </w:rPr>
        <w:t>shared understanding</w:t>
      </w:r>
      <w:r>
        <w:rPr>
          <w:rFonts w:ascii="標楷體" w:hAnsi="標楷體" w:cs="標楷體" w:eastAsia="標楷體"/>
          <w:sz w:val="40"/>
          <w:szCs w:val="40"/>
        </w:rPr>
        <w:t>〉；如字面之意，對話的參與者，必須努力抓住他人的觀點彼此產生心靈的交會。在過程中，對話者除要有親密的關係外，語言溝通扮演了重要角色，可以說他是社會與個人內在心智間之重要橋樑，是一個主要的心智工具、它之於心智之作用，有如機械工具之於身體一般。社會文化層面既對兒童發展與知識建構扮演舉足輕重角色，因此個人必須與社會緊相連結，以為未來能力與自主發展鋪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Ｖ</w:t>
      </w:r>
      <w:r>
        <w:rPr>
          <w:rFonts w:eastAsia="標楷體" w:cs="標楷體" w:ascii="標楷體" w:hAnsi="標楷體"/>
          <w:sz w:val="40"/>
          <w:szCs w:val="40"/>
        </w:rPr>
        <w:t>ygotsky</w:t>
      </w:r>
      <w:r>
        <w:rPr>
          <w:rFonts w:ascii="標楷體" w:hAnsi="標楷體" w:cs="標楷體" w:eastAsia="標楷體"/>
          <w:sz w:val="40"/>
          <w:szCs w:val="40"/>
        </w:rPr>
        <w:t>對兒童的發展除提出社會文化的影響性外，又揭示了「近側發展區」〈</w:t>
      </w:r>
      <w:r>
        <w:rPr>
          <w:rFonts w:eastAsia="標楷體" w:cs="標楷體" w:ascii="標楷體" w:hAnsi="標楷體"/>
          <w:sz w:val="40"/>
          <w:szCs w:val="40"/>
        </w:rPr>
        <w:t>Zone of Proximal Development</w:t>
      </w:r>
      <w:r>
        <w:rPr>
          <w:rFonts w:ascii="標楷體" w:hAnsi="標楷體" w:cs="標楷體" w:eastAsia="標楷體"/>
          <w:sz w:val="40"/>
          <w:szCs w:val="40"/>
        </w:rPr>
        <w:t>，簡稱</w:t>
      </w:r>
      <w:r>
        <w:rPr>
          <w:rFonts w:eastAsia="標楷體" w:cs="標楷體" w:ascii="標楷體" w:hAnsi="標楷體"/>
          <w:sz w:val="40"/>
          <w:szCs w:val="40"/>
        </w:rPr>
        <w:t>ZPD</w:t>
      </w:r>
      <w:r>
        <w:rPr>
          <w:rFonts w:ascii="標楷體" w:hAnsi="標楷體" w:cs="標楷體" w:eastAsia="標楷體"/>
          <w:sz w:val="40"/>
          <w:szCs w:val="40"/>
        </w:rPr>
        <w:t>〉的感念。認為運用</w:t>
      </w:r>
      <w:r>
        <w:rPr>
          <w:rFonts w:eastAsia="標楷體" w:cs="標楷體" w:ascii="標楷體" w:hAnsi="標楷體"/>
          <w:sz w:val="40"/>
          <w:szCs w:val="40"/>
        </w:rPr>
        <w:t>ZPD</w:t>
      </w:r>
      <w:r>
        <w:rPr>
          <w:rFonts w:ascii="標楷體" w:hAnsi="標楷體" w:cs="標楷體" w:eastAsia="標楷體"/>
          <w:sz w:val="40"/>
          <w:szCs w:val="40"/>
        </w:rPr>
        <w:t>的概念，成人可以引導孩童向前發展、成熟與自主。所謂近側發展區是指：兒童目前實際表現層次，與在他人協助下所表現解決問題之層次，二者之間的差距區域。〈</w:t>
      </w:r>
      <w:r>
        <w:rPr>
          <w:rFonts w:eastAsia="標楷體" w:cs="標楷體" w:ascii="標楷體" w:hAnsi="標楷體"/>
          <w:sz w:val="40"/>
          <w:szCs w:val="40"/>
        </w:rPr>
        <w:t>Vygotsky,1986</w:t>
      </w:r>
      <w:r>
        <w:rPr>
          <w:rFonts w:ascii="標楷體" w:hAnsi="標楷體" w:cs="標楷體" w:eastAsia="標楷體"/>
          <w:sz w:val="40"/>
          <w:szCs w:val="40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對Ｖ</w:t>
      </w:r>
      <w:r>
        <w:rPr>
          <w:rFonts w:eastAsia="標楷體" w:cs="標楷體" w:ascii="標楷體" w:hAnsi="標楷體"/>
          <w:sz w:val="40"/>
          <w:szCs w:val="40"/>
        </w:rPr>
        <w:t>ygotsky</w:t>
      </w:r>
      <w:r>
        <w:rPr>
          <w:rFonts w:ascii="標楷體" w:hAnsi="標楷體" w:cs="標楷體" w:eastAsia="標楷體"/>
          <w:sz w:val="40"/>
          <w:szCs w:val="40"/>
        </w:rPr>
        <w:t>而言，教育的目的就是在提供落於孩子發展區間內的經驗，這些活動雖具有挑戰性，但卻可以在成人的引導下完成。這樣的論點之下，教學不僅在符合兒童目前現有的發展觀點，而且也在創造兒童的近側發展區，提升其認知發展層次；教學唯有在發展之前，喚醒並激發生命中正在成熟中的功能，才是好的。〈</w:t>
      </w:r>
      <w:r>
        <w:rPr>
          <w:rFonts w:eastAsia="標楷體" w:cs="標楷體" w:ascii="標楷體" w:hAnsi="標楷體"/>
          <w:sz w:val="40"/>
          <w:szCs w:val="40"/>
        </w:rPr>
        <w:t>Vygotsky,1978</w:t>
      </w:r>
      <w:r>
        <w:rPr>
          <w:rFonts w:ascii="標楷體" w:hAnsi="標楷體" w:cs="標楷體" w:eastAsia="標楷體"/>
          <w:sz w:val="40"/>
          <w:szCs w:val="40"/>
        </w:rPr>
        <w:t>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人類的心智發展是在社會文化中形成的，因此在課程與教學上強調在社會文化情境中建構。然而，Ｖ</w:t>
      </w:r>
      <w:r>
        <w:rPr>
          <w:rFonts w:eastAsia="標楷體" w:cs="標楷體" w:ascii="標楷體" w:hAnsi="標楷體"/>
          <w:sz w:val="40"/>
          <w:szCs w:val="40"/>
        </w:rPr>
        <w:t>ygotsky</w:t>
      </w:r>
      <w:r>
        <w:rPr>
          <w:rFonts w:ascii="標楷體" w:hAnsi="標楷體" w:cs="標楷體" w:eastAsia="標楷體"/>
          <w:sz w:val="40"/>
          <w:szCs w:val="40"/>
        </w:rPr>
        <w:t>「社會建構論」所強調的是「兒童與成人共同地建構知識」，相對於</w:t>
      </w:r>
      <w:r>
        <w:rPr>
          <w:rFonts w:eastAsia="標楷體" w:cs="標楷體" w:ascii="標楷體" w:hAnsi="標楷體"/>
          <w:sz w:val="40"/>
          <w:szCs w:val="40"/>
        </w:rPr>
        <w:t>Piaget</w:t>
      </w:r>
      <w:r>
        <w:rPr>
          <w:rFonts w:ascii="標楷體" w:hAnsi="標楷體" w:cs="標楷體" w:eastAsia="標楷體"/>
          <w:sz w:val="40"/>
          <w:szCs w:val="40"/>
        </w:rPr>
        <w:t>之「建構論」，其重點是置於「兒童與環境互動，自我活躍建構知識」〈</w:t>
      </w:r>
      <w:r>
        <w:rPr>
          <w:rFonts w:eastAsia="標楷體" w:cs="標楷體" w:ascii="標楷體" w:hAnsi="標楷體"/>
          <w:sz w:val="40"/>
          <w:szCs w:val="40"/>
        </w:rPr>
        <w:t>Fleer,1993</w:t>
      </w:r>
      <w:r>
        <w:rPr>
          <w:rFonts w:ascii="標楷體" w:hAnsi="標楷體" w:cs="標楷體" w:eastAsia="標楷體"/>
          <w:sz w:val="40"/>
          <w:szCs w:val="40"/>
        </w:rPr>
        <w:t>〉。在社會建構下，將學生視為在社會中共同解決認知衝突的有機體；老師的角色為積極搭構引導鷹架者與共同建構者。認同幼兒是一個建構者，但必須是在整個社會文化情境下與成人共同的建構；它也認同知識是一組關係，必須透過與環境互動而學習，新的知識是與幼兒既有知識體系統整成一個系統，但它更強調與學習社群共享、共構知識。</w:t>
      </w:r>
    </w:p>
    <w:p>
      <w:pPr>
        <w:pStyle w:val="Normal"/>
        <w:rPr/>
      </w:pPr>
      <w:r>
        <w:rPr/>
        <w:t xml:space="preserve">    </w:t>
      </w:r>
      <w:r>
        <w:rPr/>
        <w:t>從知識獲得觀點來為三種不同理論下註解，社會建構論可稱之為「鷹架乃論」，因為它非常強調共同建構情境下教師搭構學習鷹架；建構論可稱之為「發現乃論」，因為它非常強調個別幼兒與環境互動，透過發現而學習；至於吸收論則可稱之為「告訴乃論」，因為幼兒乃是一個被動收受的容器，由聽講、練習習得知識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表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.2.1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種教學理論之比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吸收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〈告訴乃論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構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〈發現乃論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建構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〈鷹架乃論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角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動收受的空白容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動解決認知衝突的有機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中共同解決認知衝突的有機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老師角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灌輸主導，要求學生背誦、練習，並運用獎懲罰措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促動學生自己建構發明，盡量不介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搭構鷹架，並積極引導與學生依同建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知識性質與角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知事室「事實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fact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新知識是零星「累積」於學生既有智識堆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知識是「一組關係」，新知識與學生既有知識體系「統整成一個系統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知識是「一組關係」，新知識與學生既有知識「統整成一個系統」，並與學習社群共享、共構知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社會建構論有四項基本精神，即在課程與教學上有四種重要原則：知識建構、共同建構、引導鷹架、語文心智工具。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4:00Z</dcterms:created>
  <dc:creator>ecde</dc:creator>
  <dc:description/>
  <dc:language>en-US</dc:language>
  <cp:lastModifiedBy>sfc</cp:lastModifiedBy>
  <dcterms:modified xsi:type="dcterms:W3CDTF">2006-11-29T09:44:00Z</dcterms:modified>
  <cp:revision>2</cp:revision>
  <dc:subject/>
  <dc:title>第一章第一節</dc:title>
</cp:coreProperties>
</file>