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3pt;margin-top:-18pt;width:251.95pt;height:44.95pt;mso-wrap-style:none;v-text-anchor:middle" type="_x0000_t136">
            <v:path textpathok="t"/>
            <v:textpath on="t" fitshape="t" string="種子-活動網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714280"/>
                          <a:chOff x="0" y="0"/>
                          <a:chExt cx="94863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713960"/>
                            <a:ext cx="121284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7880"/>
                            <a:ext cx="2482200" cy="160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看到種子及其文字符號會說出「種子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能跟著唸關於種子的詩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會翻閱關於種子的書籍。</w:t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3000" y="2856240"/>
                            <a:ext cx="1122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400480"/>
                            <a:ext cx="2118960" cy="1196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會用種子排出幾何圖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能利用種子做出一幅畫。</w:t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336840"/>
                            <a:ext cx="143244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14080"/>
                            <a:ext cx="2423160" cy="1515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肢體動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能運用肢體動作做出各種種子的形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能隨著音樂做出植物生長的動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3360960"/>
                            <a:ext cx="720" cy="87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114080"/>
                            <a:ext cx="2252880" cy="1553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視覺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能運用各種種子排出立體的事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利用種子由甲容器到到乙容器了解倒空與填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3336120"/>
                            <a:ext cx="1545480" cy="10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4229280"/>
                            <a:ext cx="2054880" cy="1456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會唱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000000"/>
                                  <w:lang w:val="en-US" w:eastAsia="zh-TW" w:bidi="ar-SA"/>
                                </w:rPr>
                                <w:t>農夫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這首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000000"/>
                                  <w:lang w:val="en-US" w:eastAsia="zh-TW" w:bidi="ar-SA"/>
                                </w:rPr>
                                <w:t>可搭配樂器共同合奏歌曲-農夫。</w:t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9440" y="2856240"/>
                            <a:ext cx="112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2170440"/>
                            <a:ext cx="2285280" cy="1383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數學邏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能數出種子的數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能將大小、顏色、形狀不同的種子分類，並做出序列。</w:t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0" y="1371600"/>
                            <a:ext cx="2226240" cy="9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341640"/>
                            <a:ext cx="2275920" cy="1166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內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愛護植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珍惜生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000000"/>
                                  <w:lang w:val="en-US" w:eastAsia="zh-TW" w:bidi="ar-SA"/>
                                </w:rPr>
                                <w:t>不浪費食物。</w:t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2480" y="1546200"/>
                            <a:ext cx="720" cy="87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2601000" cy="1532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Times New Roman"/>
                                  <w:color w:val="6699FF"/>
                                  <w:lang w:val="en-US" w:eastAsia="zh-TW" w:bidi="ar-SA"/>
                                </w:rPr>
                                <w:t>人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000000"/>
                                  <w:lang w:val="en-US" w:eastAsia="zh-TW" w:bidi="ar-SA"/>
                                </w:rPr>
                                <w:t>透過照顧種子的過程能學習主動關心家人及朋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金梅浪漫體;Arial Unicode MS" w:hAnsi="金梅浪漫體;Arial Unicode MS" w:eastAsia="金梅浪漫體;Arial Unicode MS" w:cs="細明體;MingLiU"/>
                                  <w:color w:val="000000"/>
                                  <w:lang w:val="en-US" w:eastAsia="zh-TW" w:bidi="ar-SA"/>
                                </w:rPr>
                                <w:t>透過種子的栽種培養耐心和關懷的心。</w:t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2284560"/>
                            <a:ext cx="237492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種子</w:t>
                              </w:r>
                            </w:p>
                          </w:txbxContent>
                        </wps:txbx>
                        <wps:bodyPr wrap="square" lIns="116280" rIns="116280" tIns="57960" bIns="57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9.95pt" coordorigin="0,0" coordsize="14939,8999">
                <v:rect id="shape_0" fillcolor="white" stroked="f" o:allowincell="f" style="position:absolute;left:0;top:0;width:14938;height:89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319,2699" to="6228,3928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;top:359;width:3908;height:2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語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看到種子及其文字符號會說出「種子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能跟著唸關於種子的詩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會翻閱關於種子的書籍。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26,4498" to="5693,4498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98;top:3780;width:3336;height:1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會用種子排出幾何圖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能利用種子做出一幅畫。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59,5255" to="6214,6838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;top:6479;width:3815;height:23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肢體動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能運用肢體動作做出各種種子的形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能隨著音樂做出植物生長的動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601,5293" to="7601,6669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59;top:6479;width:3547;height:24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視覺空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能運用各種種子排出立體的事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利用種子由甲容器到到乙容器了解倒空與填滿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724,5254" to="11157,6838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159;top:6660;width:3235;height:22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會唱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000000"/>
                            <w:lang w:val="en-US" w:eastAsia="zh-TW" w:bidi="ar-SA"/>
                          </w:rPr>
                          <w:t>農夫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這首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000000"/>
                            <w:lang w:val="en-US" w:eastAsia="zh-TW" w:bidi="ar-SA"/>
                          </w:rPr>
                          <w:t>可搭配樂器共同合奏歌曲-農夫。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243,4498" to="11014,4498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798;top:3418;width:3598;height:2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數學邏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能數出種子的數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能將大小、顏色、形狀不同的種子分類，並做出序列。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640,2160" to="12145,3629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339;top:538;width:3583;height:18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內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愛護植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珍惜生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000000"/>
                            <w:lang w:val="en-US" w:eastAsia="zh-TW" w:bidi="ar-SA"/>
                          </w:rPr>
                          <w:t>不浪費食物。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862,2435" to="7862,381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59;top:359;width:4095;height:2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Times New Roman"/>
                            <w:color w:val="6699FF"/>
                            <w:lang w:val="en-US" w:eastAsia="zh-TW" w:bidi="ar-SA"/>
                          </w:rPr>
                          <w:t>人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000000"/>
                            <w:lang w:val="en-US" w:eastAsia="zh-TW" w:bidi="ar-SA"/>
                          </w:rPr>
                          <w:t>透過照顧種子的過程能學習主動關心家人及朋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金梅浪漫體;Arial Unicode MS" w:hAnsi="金梅浪漫體;Arial Unicode MS" w:eastAsia="金梅浪漫體;Arial Unicode MS" w:cs="細明體;MingLiU"/>
                            <w:color w:val="000000"/>
                            <w:lang w:val="en-US" w:eastAsia="zh-TW" w:bidi="ar-SA"/>
                          </w:rPr>
                          <w:t>透過種子的栽種培養耐心和關懷的心。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695;top:3598;width:3739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種子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902" w:gutter="0" w:header="0" w:top="902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6:00Z</dcterms:created>
  <dc:creator>Aquarius</dc:creator>
  <dc:description/>
  <dc:language>en-US</dc:language>
  <cp:lastModifiedBy>sfc</cp:lastModifiedBy>
  <dcterms:modified xsi:type="dcterms:W3CDTF">2006-11-29T08:46:00Z</dcterms:modified>
  <cp:revision>2</cp:revision>
  <dc:subject/>
  <dc:title/>
</cp:coreProperties>
</file>