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9pt;margin-top:9pt;width:202.45pt;height:35.9pt;mso-wrap-style:none;v-text-anchor:middle" type="_x0000_t136">
            <v:path textpathok="t"/>
            <v:textpath on="t" fitshape="t" string="種子-概念網" style="font-family:&quot;金梅浪漫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649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649480"/>
                          <a:chOff x="0" y="0"/>
                          <a:chExt cx="9258480" cy="564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6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158680" y="1679760"/>
                            <a:ext cx="136800" cy="552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04640" y="1679400"/>
                            <a:ext cx="326520" cy="3330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04640" y="1679400"/>
                            <a:ext cx="326520" cy="422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50600" y="1679040"/>
                            <a:ext cx="276120" cy="1522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50600" y="1679760"/>
                            <a:ext cx="276120" cy="552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96920" y="1679760"/>
                            <a:ext cx="224640" cy="552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96920" y="1680120"/>
                            <a:ext cx="224640" cy="1522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688520" y="1439280"/>
                            <a:ext cx="608040" cy="1792800"/>
                          </a:xfrm>
                          <a:prstGeom prst="bentConnector3">
                            <a:avLst>
                              <a:gd name="adj1" fmla="val 1972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158680" y="1679400"/>
                            <a:ext cx="136800" cy="316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04640" y="1679760"/>
                            <a:ext cx="326520" cy="139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04640" y="1679760"/>
                            <a:ext cx="326520" cy="2360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50600" y="1679040"/>
                            <a:ext cx="276120" cy="2489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96920" y="1679400"/>
                            <a:ext cx="224640" cy="2492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73560" y="-885960"/>
                            <a:ext cx="641160" cy="3531600"/>
                          </a:xfrm>
                          <a:prstGeom prst="bentConnector3">
                            <a:avLst>
                              <a:gd name="adj1" fmla="val 1674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96000" y="291240"/>
                            <a:ext cx="641160" cy="1177560"/>
                          </a:xfrm>
                          <a:prstGeom prst="bentConnector3">
                            <a:avLst>
                              <a:gd name="adj1" fmla="val 1674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19520" y="291240"/>
                            <a:ext cx="641160" cy="1177560"/>
                          </a:xfrm>
                          <a:prstGeom prst="bentConnector3">
                            <a:avLst>
                              <a:gd name="adj1" fmla="val 1674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43040" y="-885600"/>
                            <a:ext cx="641160" cy="3531600"/>
                          </a:xfrm>
                          <a:prstGeom prst="bentConnector3">
                            <a:avLst>
                              <a:gd name="adj1" fmla="val 17134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7280" y="0"/>
                            <a:ext cx="941760" cy="560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zCs w:val="4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種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200240"/>
                            <a:ext cx="941760" cy="480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用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1200240"/>
                            <a:ext cx="941760" cy="480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種類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1200240"/>
                            <a:ext cx="941760" cy="480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生長條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8520" y="1200240"/>
                            <a:ext cx="941760" cy="4802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繁殖方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3770640"/>
                            <a:ext cx="1442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大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auto"/>
                                  <w:lang w:val="en-US" w:eastAsia="zh-TW" w:bidi="ar-SA"/>
                                </w:rPr>
                                <w:t>&lt;毛豆、西瓜子&gt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3769920"/>
                            <a:ext cx="941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2240" y="2800440"/>
                            <a:ext cx="9410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空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6200" y="4201920"/>
                            <a:ext cx="961560" cy="129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auto"/>
                                  <w:lang w:val="en-US" w:eastAsia="zh-TW" w:bidi="ar-SA"/>
                                </w:rPr>
                                <w:t>藉由昆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auto"/>
                                  <w:lang w:val="en-US" w:eastAsia="zh-TW" w:bidi="ar-SA"/>
                                </w:rPr>
                                <w:t>或人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的傳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&lt;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auto"/>
                                  <w:lang w:val="en-US" w:eastAsia="zh-TW" w:bidi="ar-SA"/>
                                </w:rPr>
                                <w:t>咸豐草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&lt;&gt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6200" y="2801160"/>
                            <a:ext cx="9615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auto"/>
                                  <w:lang w:val="en-US" w:eastAsia="zh-TW" w:bidi="ar-SA"/>
                                </w:rPr>
                                <w:t>風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的傳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&lt;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auto"/>
                                  <w:lang w:val="en-US" w:eastAsia="zh-TW" w:bidi="ar-SA"/>
                                </w:rPr>
                                <w:t>蒲公英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3770640"/>
                            <a:ext cx="15627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auto"/>
                                  <w:lang w:val="en-US" w:eastAsia="zh-TW" w:bidi="ar-SA"/>
                                </w:rPr>
                                <w:t>&lt;紅豆湯、豆芽菜&gt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2801160"/>
                            <a:ext cx="132264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裝飾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auto"/>
                                  <w:lang w:val="en-US" w:eastAsia="zh-TW" w:bidi="ar-SA"/>
                                </w:rPr>
                                <w:t>&lt;手鍊、吊飾&gt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832040"/>
                            <a:ext cx="941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美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&lt;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auto"/>
                                  <w:lang w:val="en-US" w:eastAsia="zh-TW" w:bidi="ar-SA"/>
                                </w:rPr>
                                <w:t>綠豆泥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1832040"/>
                            <a:ext cx="1562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形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&lt;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auto"/>
                                  <w:lang w:val="en-US" w:eastAsia="zh-TW" w:bidi="ar-SA"/>
                                </w:rPr>
                                <w:t>榴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cs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槤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cs="細明體;MingLiU" w:eastAsia="金梅浪漫體;Arial Unicode MS"/>
                                  <w:color w:val="auto"/>
                                  <w:lang w:val="en-US" w:eastAsia="zh-TW" w:bidi="ar-SA"/>
                                </w:rPr>
                                <w:t>子、蒲公英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2801160"/>
                            <a:ext cx="1802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&lt;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auto"/>
                                  <w:lang w:val="en-US" w:eastAsia="zh-TW" w:bidi="ar-SA"/>
                                </w:rPr>
                                <w:t>紅豆、綠豆、黃豆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1831320"/>
                            <a:ext cx="94176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陽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2240" y="4740120"/>
                            <a:ext cx="108216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泥土、棉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5480" y="1832040"/>
                            <a:ext cx="941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落地生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&lt;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auto"/>
                                  <w:lang w:val="en-US" w:eastAsia="zh-TW" w:bidi="ar-SA"/>
                                </w:rPr>
                                <w:t>水筆仔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auto"/>
                                  <w:lang w:val="en-US" w:eastAsia="zh-TW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44.85pt" coordorigin="0,0" coordsize="14580,8897">
                <v:rect id="shape_0" stroked="f" o:allowincell="f" style="position:absolute;left:0;top:0;width:14579;height:8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2851;top:2647;width:213;height:868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9143;top:2646;width:512;height:5243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9143;top:2646;width:512;height:663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435;top:2646;width:433;height:2395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435;top:2647;width:433;height:868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729;top:2647;width:352;height:868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729;top:2648;width:352;height:2395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5" stroked="t" o:allowincell="f" style="position:absolute;left:12110;top:2269;width:955;height:2821;rotation:18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2851;top:2646;width:213;height:4989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143;top:2648;width:512;height:2187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9143;top:2647;width:512;height:3716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435;top:2646;width:433;height:3919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729;top:2646;width:352;height:3923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7291;top:882;width:5559;height:1008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290;top:882;width:1852;height:1008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5435;top:882;width:1853;height:1008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729;top:882;width:5561;height:1008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47;top:0;width:1482;height: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szCs w:val="4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種子</w:t>
                        </w:r>
                      </w:p>
                    </w:txbxContent>
                  </v:textbox>
                  <v:imagedata r:id="rId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987;top:1890;width:1482;height:7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用途</w:t>
                        </w:r>
                      </w:p>
                    </w:txbxContent>
                  </v:textbox>
                  <v:imagedata r:id="rId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693;top:1890;width:1482;height:7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種類</w:t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400;top:1890;width:1482;height:7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生長條件</w:t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2108;top:1890;width:1482;height:7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繁殖方式</w:t>
                        </w:r>
                      </w:p>
                    </w:txbxContent>
                  </v:textbox>
                  <v:imagedata r:id="rId1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5870;top:5938;width:2271;height:1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大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auto"/>
                            <w:lang w:val="en-US" w:eastAsia="zh-TW" w:bidi="ar-SA"/>
                          </w:rPr>
                          <w:t>&lt;毛豆、西瓜子&gt;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9656;top:5937;width:1482;height:8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9657;top:4410;width:1481;height:8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空氣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3065;top:6617;width:1513;height:20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auto"/>
                            <w:lang w:val="en-US" w:eastAsia="zh-TW" w:bidi="ar-SA"/>
                          </w:rPr>
                          <w:t>藉由昆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auto"/>
                            <w:lang w:val="en-US" w:eastAsia="zh-TW" w:bidi="ar-SA"/>
                          </w:rPr>
                          <w:t>或人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的傳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&lt;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auto"/>
                            <w:lang w:val="en-US" w:eastAsia="zh-TW" w:bidi="ar-SA"/>
                          </w:rPr>
                          <w:t>咸豐草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&lt;&gt;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3065;top:4411;width:1513;height:13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auto"/>
                            <w:lang w:val="en-US" w:eastAsia="zh-TW" w:bidi="ar-SA"/>
                          </w:rPr>
                          <w:t>風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的傳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&lt;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auto"/>
                            <w:lang w:val="en-US" w:eastAsia="zh-TW" w:bidi="ar-SA"/>
                          </w:rPr>
                          <w:t>蒲公英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2081;top:5938;width:2460;height:12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食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auto"/>
                            <w:lang w:val="en-US" w:eastAsia="zh-TW" w:bidi="ar-SA"/>
                          </w:rPr>
                          <w:t>&lt;紅豆湯、豆芽菜&gt;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2081;top:4411;width:2082;height:12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裝飾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auto"/>
                            <w:lang w:val="en-US" w:eastAsia="zh-TW" w:bidi="ar-SA"/>
                          </w:rPr>
                          <w:t>&lt;手鍊、吊飾&gt;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2081;top:2885;width:1482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美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&lt;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auto"/>
                            <w:lang w:val="en-US" w:eastAsia="zh-TW" w:bidi="ar-SA"/>
                          </w:rPr>
                          <w:t>綠豆泥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5869;top:2885;width:2460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形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&lt;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auto"/>
                            <w:lang w:val="en-US" w:eastAsia="zh-TW" w:bidi="ar-SA"/>
                          </w:rPr>
                          <w:t>榴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cs="細明體;MingLiU" w:eastAsia="細明體;MingLiU"/>
                            <w:color w:val="auto"/>
                            <w:lang w:val="en-US" w:eastAsia="zh-TW" w:bidi="ar-SA"/>
                          </w:rPr>
                          <w:t>槤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cs="細明體;MingLiU" w:eastAsia="金梅浪漫體;Arial Unicode MS"/>
                            <w:color w:val="auto"/>
                            <w:lang w:val="en-US" w:eastAsia="zh-TW" w:bidi="ar-SA"/>
                          </w:rPr>
                          <w:t>子、蒲公英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5869;top:4411;width:2838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顏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&lt;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auto"/>
                            <w:lang w:val="en-US" w:eastAsia="zh-TW" w:bidi="ar-SA"/>
                          </w:rPr>
                          <w:t>紅豆、綠豆、黃豆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9656;top:2884;width:1482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陽光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9657;top:7465;width:1703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泥土、棉花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3064;top:2885;width:1482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落地生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&lt;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auto"/>
                            <w:lang w:val="en-US" w:eastAsia="zh-TW" w:bidi="ar-SA"/>
                          </w:rPr>
                          <w:t>水筆仔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auto"/>
                            <w:lang w:val="en-US" w:eastAsia="zh-TW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99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46:00Z</dcterms:created>
  <dc:creator>Aquarius</dc:creator>
  <dc:description/>
  <dc:language>en-US</dc:language>
  <cp:lastModifiedBy>sfc</cp:lastModifiedBy>
  <dcterms:modified xsi:type="dcterms:W3CDTF">2006-11-29T08:46:00Z</dcterms:modified>
  <cp:revision>2</cp:revision>
  <dc:subject/>
  <dc:title> </dc:title>
</cp:coreProperties>
</file>