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52"/>
        </w:rPr>
        <w:t xml:space="preserve">社會遊戲的發展 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eastAsia="標楷體" w:cs="標楷體" w:ascii="標楷體" w:hAnsi="標楷體"/>
          <w:sz w:val="36"/>
        </w:rPr>
        <w:t>p.</w:t>
      </w:r>
      <w:r>
        <w:rPr>
          <w:rFonts w:eastAsia="標楷體" w:cs="標楷體" w:ascii="標楷體" w:hAnsi="標楷體"/>
          <w:sz w:val="36"/>
        </w:rPr>
        <w:t>96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eastAsia="標楷體" w:cs="標楷體" w:ascii="標楷體" w:hAnsi="標楷體"/>
          <w:sz w:val="48"/>
        </w:rPr>
        <w:t>Hubert Montagner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84</w:t>
      </w:r>
      <w:r>
        <w:rPr>
          <w:rFonts w:ascii="標楷體" w:hAnsi="標楷體" w:cs="標楷體" w:eastAsia="標楷體"/>
          <w:sz w:val="48"/>
        </w:rPr>
        <w:t>）具有社會能力的幼兒可適當表現下列五種行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產生依附或平靜的行為（提供玩具、撫慰他人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產生害怕、爭吵、或流淚的行為（作勢打人、咬牙切齒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攻擊性行為（爭奪踢打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害怕或退卻的姿態行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孤離的行為（吸吮手指、拉髮、離群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孩子年齡愈長，互動遊戲愈多，常見社會行為如輪流（該我做、看別人的反應、換別人做、自己反應）、主動、維持或終止社會活動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48"/>
        </w:rPr>
        <w:t>Singer</w:t>
      </w:r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1973</w:t>
      </w:r>
      <w:r>
        <w:rPr>
          <w:rFonts w:ascii="標楷體" w:hAnsi="標楷體" w:cs="標楷體" w:eastAsia="標楷體"/>
          <w:sz w:val="48"/>
        </w:rPr>
        <w:t>）藉由</w:t>
      </w: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親子互動遊戲</w:t>
        </w:r>
      </w:hyperlink>
      <w:r>
        <w:rPr>
          <w:rFonts w:ascii="標楷體" w:hAnsi="標楷體" w:cs="標楷體" w:eastAsia="標楷體"/>
          <w:sz w:val="48"/>
        </w:rPr>
        <w:t>，可讓孩子進入一想像世界（躲摸摸、數腳指、炒蘿蔔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，提升假裝的遊戲技巧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s&#25163;&#24433;.a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58:00Z</dcterms:created>
  <dc:creator>sfj</dc:creator>
  <dc:description/>
  <dc:language>en-US</dc:language>
  <cp:lastModifiedBy>sfc</cp:lastModifiedBy>
  <dcterms:modified xsi:type="dcterms:W3CDTF">2004-04-26T03:51:00Z</dcterms:modified>
  <cp:revision>8</cp:revision>
  <dc:subject/>
  <dc:title>社會遊戲的發展    p</dc:title>
</cp:coreProperties>
</file>