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9"/>
        <w:gridCol w:w="2787"/>
        <w:gridCol w:w="4022"/>
      </w:tblGrid>
      <w:tr>
        <w:trPr>
          <w:cantSplit w:val="true"/>
        </w:trPr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發展特徵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適合的玩具或遊戲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身體動作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走的很穩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倒退走路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用雙手輔助上樓梯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把東西往前丟出去　　</w:t>
            </w:r>
          </w:p>
          <w:p>
            <w:pPr>
              <w:pStyle w:val="Normal"/>
              <w:spacing w:lineRule="exact" w:line="4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認知能力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自動地畫畫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ind w:left="540" w:hanging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正確指出身體的一部分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喜歡拉著玩具到處走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可以玩一段長時間</w:t>
            </w:r>
          </w:p>
          <w:p>
            <w:pPr>
              <w:pStyle w:val="Normal"/>
              <w:spacing w:lineRule="exact" w:line="4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語言表現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ind w:left="900" w:hanging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將兩個不同單字組合成句子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ind w:left="900" w:hanging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看圖能說出一種東西的名稱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ind w:left="900" w:hanging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項簡單指示中，有兩項能做對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ind w:left="900" w:hanging="4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除爸、媽外，還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有意義的字</w:t>
            </w:r>
          </w:p>
          <w:p>
            <w:pPr>
              <w:pStyle w:val="Normal"/>
              <w:spacing w:lineRule="exact" w:line="4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社會行為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ind w:left="900" w:hanging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動把臉和頭靠向大人表現親密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ind w:left="420" w:firstLine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親吻大人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ind w:left="420" w:firstLine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幫忙做簡單家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left="320" w:hanging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一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翻書</w:t>
            </w:r>
          </w:p>
          <w:p>
            <w:pPr>
              <w:pStyle w:val="Normal"/>
              <w:spacing w:lineRule="exact" w:line="4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會向前踢球</w:t>
            </w:r>
          </w:p>
          <w:p>
            <w:pPr>
              <w:pStyle w:val="Normal"/>
              <w:spacing w:lineRule="exact" w:line="4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小跑步一下子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-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塊積木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學大人畫直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模仿作家事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left="301" w:hanging="30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喜歡重複別人說的話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聽得懂許多話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會主動說「再見」</w:t>
            </w:r>
          </w:p>
          <w:p>
            <w:pPr>
              <w:pStyle w:val="Normal"/>
              <w:spacing w:lineRule="exact" w:line="440"/>
              <w:ind w:left="301" w:hanging="30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會表示想要某種東西</w:t>
            </w:r>
          </w:p>
          <w:p>
            <w:pPr>
              <w:pStyle w:val="Normal"/>
              <w:spacing w:lineRule="exact" w:line="4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left="301" w:hanging="30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聽成人的指示做事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喜歡模仿別人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會接受建議玩遊戲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exact" w:line="440"/>
              <w:ind w:left="448" w:hanging="44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堆疊玩具，如積木、套環、套套杯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拉玩具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圖案鑲嵌板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車子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串線（粗線）玩具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ind w:left="448" w:hanging="44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圖畫書（不用材質，如布書、塑膠書）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蠟筆、彩色筆和畫紙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ind w:left="448" w:hanging="44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可供扮演，真實性高單件式的家務性玩具，如洋娃娃、塑膠製電話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黏土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音樂性玩具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型溜滑梯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型攀爬玩具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讓孩子能扶著走路的玩具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ind w:left="448" w:hanging="44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可供手指做翻轉、扭轉、撥弄、捏的物品或玩具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ind w:left="448" w:hanging="44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拼貼活動、手指畫、簡單造型活動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唱遊與律動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念故事或放錄影帶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躲藏遊戲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形狀鑲嵌遊戲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玩沙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踢球、滾球遊戲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ind w:left="448" w:hanging="44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讓孩子參與成人簡單的日常活動，如擦桌椅、收拾東西。</w:t>
            </w:r>
          </w:p>
        </w:tc>
      </w:tr>
    </w:tbl>
    <w:p>
      <w:pPr>
        <w:pStyle w:val="Normal"/>
        <w:spacing w:lineRule="exact" w:line="440"/>
        <w:jc w:val="center"/>
        <w:rPr>
          <w:rFonts w:ascii="金梅粗隸字形原體" w:hAnsi="金梅粗隸字形原體" w:eastAsia="金梅粗隸字形原體" w:cs="標楷體"/>
          <w:sz w:val="36"/>
          <w:szCs w:val="36"/>
        </w:rPr>
      </w:pPr>
      <w:r>
        <w:rPr>
          <w:rFonts w:ascii="金梅粗隸字形原體" w:hAnsi="金梅粗隸字形原體" w:cs="標楷體" w:eastAsia="金梅粗隸字形原體"/>
          <w:sz w:val="36"/>
          <w:szCs w:val="36"/>
        </w:rPr>
        <w:t>一歲至二歲嬰兒發展與適合的玩具遊戲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4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粗隸字形原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suff w:val="space"/>
      <w:lvlText w:val="‧"/>
      <w:lvlJc w:val="left"/>
      <w:pPr>
        <w:tabs>
          <w:tab w:val="num" w:pos="0"/>
        </w:tabs>
        <w:ind w:left="420" w:hanging="24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1" w:hanging="33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5:02:00Z</dcterms:created>
  <dc:creator>sfj</dc:creator>
  <dc:description/>
  <dc:language>en-US</dc:language>
  <cp:lastModifiedBy>sfc</cp:lastModifiedBy>
  <dcterms:modified xsi:type="dcterms:W3CDTF">2003-10-08T15:11:00Z</dcterms:modified>
  <cp:revision>3</cp:revision>
  <dc:subject/>
  <dc:title>一歲至二歲嬰兒發展與適合的玩具</dc:title>
</cp:coreProperties>
</file>