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金梅粗隸字形原體" w:hAnsi="金梅粗隸字形原體" w:eastAsia="金梅粗隸字形原體" w:cs="標楷體"/>
          <w:sz w:val="36"/>
          <w:szCs w:val="36"/>
        </w:rPr>
      </w:pPr>
      <w:r>
        <w:rPr>
          <w:rFonts w:ascii="金梅粗隸字形原體" w:hAnsi="金梅粗隸字形原體" w:cs="標楷體" w:eastAsia="金梅粗隸字形原體"/>
          <w:sz w:val="36"/>
          <w:szCs w:val="36"/>
        </w:rPr>
        <w:t>七個月至一歲嬰兒發展與適合的玩具遊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787"/>
        <w:gridCol w:w="3814"/>
      </w:tblGrid>
      <w:tr>
        <w:trPr>
          <w:cantSplit w:val="true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展特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的玩具或遊戲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體動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扶著東西能站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由仰臥翻身為俯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己能做起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扶家俱移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90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以大拇指、食指夾起小東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站得很穩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知能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指認書中的東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900" w:hanging="4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道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不可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的   意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歡抓、放東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歡出門蹓達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歡會動的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解親吻的意思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語言表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鏡中影像說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模仿別人說話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行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900" w:hanging="4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重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逗人笑的動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72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做「再見」的動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抓他的手能向前走</w:t>
            </w:r>
          </w:p>
          <w:p>
            <w:pPr>
              <w:pStyle w:val="Normal"/>
              <w:spacing w:lineRule="exact" w:line="480"/>
              <w:ind w:left="301" w:hanging="30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彎腰後能平穩回復站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獨立走幾步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肚子貼地能向前或向後蠕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稍予支撐即能坐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法抓放較遠處的東西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別人的動作如畫圖、寫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倒看東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意義的叫「爸爸」、「媽媽」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與人玩躲貓貓</w:t>
            </w:r>
          </w:p>
          <w:p>
            <w:pPr>
              <w:pStyle w:val="Normal"/>
              <w:spacing w:lineRule="exact" w:line="48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拉他的玩具時會抵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2400300" cy="6629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6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4pt;width:188.95pt;height:5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偶、填充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抓握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發出聲音的推拉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394" w:hanging="3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抓握、拍打或表面有凹洞可供手指鑽、捏的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394" w:hanging="3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橡膠製能推動的玩具車或動物造型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394" w:hanging="394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供抓握、咬或泡在水中的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軟性積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步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394" w:hanging="394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敲打、捏或吹，可發出聲音的玩具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滾球的遊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躲貓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遊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聽兒歌做動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親子共讀圖畫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勵孩子四處爬的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394" w:hanging="3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堅固的傢俱讓孩子練習扶著東西站起來或扶著東西走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粗隸字形原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space"/>
      <w:lvlText w:val="‧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07:00Z</dcterms:created>
  <dc:creator>sfj</dc:creator>
  <dc:description/>
  <dc:language>en-US</dc:language>
  <cp:lastModifiedBy>sfc</cp:lastModifiedBy>
  <dcterms:modified xsi:type="dcterms:W3CDTF">2004-09-16T15:39:00Z</dcterms:modified>
  <cp:revision>4</cp:revision>
  <dc:subject/>
  <dc:title>七個月至一歲嬰兒發展與適合的玩具</dc:title>
</cp:coreProperties>
</file>