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巴頓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 xml:space="preserve">史密蘭斯基紀錄表  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名字：                  觀察日期：                                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659"/>
        <w:gridCol w:w="1659"/>
        <w:gridCol w:w="1659"/>
        <w:gridCol w:w="1659"/>
        <w:gridCol w:w="165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社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會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層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次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認知層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認知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社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功能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戲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規則</w:t>
            </w:r>
          </w:p>
        </w:tc>
      </w:tr>
      <w:tr>
        <w:trPr>
          <w:trHeight w:val="18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單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平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群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無所事事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>旁觀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>轉換活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3318"/>
        <w:gridCol w:w="331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非遊戲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紀錄者：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1:45:00Z</dcterms:created>
  <dc:creator>sfj</dc:creator>
  <dc:description/>
  <dc:language>en-US</dc:language>
  <cp:lastModifiedBy>sfj</cp:lastModifiedBy>
  <dcterms:modified xsi:type="dcterms:W3CDTF">2004-04-26T04:07:00Z</dcterms:modified>
  <cp:revision>3</cp:revision>
  <dc:subject/>
  <dc:title>巴頓/史密蘭斯基紀錄表</dc:title>
</cp:coreProperties>
</file>