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ascii="中國龍粗隸書;Arial Unicode MS" w:hAnsi="中國龍粗隸書;Arial Unicode MS" w:eastAsia="中國龍粗隸書;Arial Unicode MS"/>
          <w:sz w:val="28"/>
        </w:rPr>
        <w:t>幼兒遊戲－－巴頓</w:t>
      </w:r>
      <w:r>
        <w:rPr>
          <w:rFonts w:eastAsia="中國龍粗隸書;Arial Unicode MS" w:ascii="中國龍粗隸書;Arial Unicode MS" w:hAnsi="中國龍粗隸書;Arial Unicode MS"/>
          <w:sz w:val="28"/>
        </w:rPr>
        <w:t>/</w:t>
      </w:r>
      <w:r>
        <w:rPr>
          <w:rFonts w:ascii="中國龍粗隸書;Arial Unicode MS" w:hAnsi="中國龍粗隸書;Arial Unicode MS" w:eastAsia="中國龍粗隸書;Arial Unicode MS"/>
          <w:sz w:val="28"/>
        </w:rPr>
        <w:t>皮亞傑紀錄表</w:t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ascii="中國龍粗隸書;Arial Unicode MS" w:hAnsi="中國龍粗隸書;Arial Unicode MS" w:eastAsia="中國龍粗隸書;Arial Unicode MS"/>
          <w:sz w:val="28"/>
        </w:rPr>
        <w:t>班級：          學號：         姓名：</w:t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ascii="中國龍粗隸書;Arial Unicode MS" w:hAnsi="中國龍粗隸書;Arial Unicode MS" w:eastAsia="中國龍粗隸書;Arial Unicode MS"/>
          <w:sz w:val="28"/>
        </w:rPr>
        <w:t>【現況描述】請觀察三位小孩，描述觀察對象、情境、地點特性</w:t>
      </w:r>
      <w:r>
        <w:rPr>
          <w:rFonts w:ascii="中國龍粗隸書;Arial Unicode MS" w:hAnsi="中國龍粗隸書;Arial Unicode MS" w:eastAsia="中國龍粗隸書;Arial Unicode MS"/>
          <w:sz w:val="28"/>
        </w:rPr>
        <w:t>…</w:t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ascii="中國龍粗隸書;Arial Unicode MS" w:hAnsi="中國龍粗隸書;Arial Unicode MS" w:eastAsia="中國龍粗隸書;Arial Unicode MS"/>
          <w:sz w:val="28"/>
        </w:rPr>
        <w:t>甲：</w:t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eastAsia="中國龍粗隸書;Arial Unicode MS" w:ascii="中國龍粗隸書;Arial Unicode MS" w:hAnsi="中國龍粗隸書;Arial Unicode MS"/>
          <w:sz w:val="28"/>
        </w:rPr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ascii="中國龍粗隸書;Arial Unicode MS" w:hAnsi="中國龍粗隸書;Arial Unicode MS" w:eastAsia="中國龍粗隸書;Arial Unicode MS"/>
          <w:sz w:val="28"/>
        </w:rPr>
        <w:t>乙：</w:t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eastAsia="中國龍粗隸書;Arial Unicode MS" w:ascii="中國龍粗隸書;Arial Unicode MS" w:hAnsi="中國龍粗隸書;Arial Unicode MS"/>
          <w:sz w:val="28"/>
        </w:rPr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ascii="中國龍粗隸書;Arial Unicode MS" w:hAnsi="中國龍粗隸書;Arial Unicode MS" w:eastAsia="中國龍粗隸書;Arial Unicode MS"/>
          <w:sz w:val="28"/>
        </w:rPr>
        <w:t>丙：</w:t>
      </w:r>
    </w:p>
    <w:p>
      <w:pPr>
        <w:pStyle w:val="Normal"/>
        <w:spacing w:lineRule="exact" w:line="500"/>
        <w:rPr>
          <w:rFonts w:ascii="中國龍粗隸書;Arial Unicode MS" w:hAnsi="中國龍粗隸書;Arial Unicode MS" w:eastAsia="中國龍粗隸書;Arial Unicode MS"/>
          <w:sz w:val="28"/>
        </w:rPr>
      </w:pPr>
      <w:r>
        <w:rPr>
          <w:rFonts w:eastAsia="中國龍粗隸書;Arial Unicode MS" w:ascii="中國龍粗隸書;Arial Unicode MS" w:hAnsi="中國龍粗隸書;Arial Unicode MS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觀察日期：                                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980"/>
        <w:gridCol w:w="2160"/>
        <w:gridCol w:w="1980"/>
        <w:gridCol w:w="218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遊戲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知層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認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功能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戲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則</w:t>
            </w:r>
          </w:p>
        </w:tc>
      </w:tr>
      <w:tr>
        <w:trPr>
          <w:trHeight w:val="18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群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所事事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旁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轉換活動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遊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中國龍中粗圓;Arial Unicode MS"/>
          <w:sz w:val="28"/>
        </w:rPr>
      </w:pPr>
      <w:r>
        <w:rPr>
          <w:rFonts w:eastAsia="中國龍中粗圓;Arial Unicode MS"/>
          <w:sz w:val="28"/>
        </w:rPr>
        <w:t>分析：（請另附，若能附上照片、現場錄音更佳）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1:21:00Z</dcterms:created>
  <dc:creator>sfj</dc:creator>
  <dc:description/>
  <dc:language>en-US</dc:language>
  <cp:lastModifiedBy>sfj</cp:lastModifiedBy>
  <dcterms:modified xsi:type="dcterms:W3CDTF">2004-01-06T09:58:00Z</dcterms:modified>
  <cp:revision>3</cp:revision>
  <dc:subject/>
  <dc:title>巴頓/史密蘭斯基紀錄表</dc:title>
</cp:coreProperties>
</file>