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中國龍綜藝體;Arial Unicode MS"/>
          <w:sz w:val="64"/>
        </w:rPr>
      </w:pPr>
      <w:r>
        <w:rPr>
          <w:rFonts w:eastAsia="中國龍綜藝體;Arial Unicode MS"/>
          <w:sz w:val="64"/>
        </w:rPr>
        <w:t>觀察量表－</w:t>
      </w:r>
      <w:r>
        <w:rPr>
          <w:rFonts w:eastAsia="中國龍中粗圓;Arial Unicode MS"/>
          <w:sz w:val="48"/>
        </w:rPr>
        <w:t>巴頓、皮亞傑</w:t>
      </w:r>
    </w:p>
    <w:p>
      <w:pPr>
        <w:pStyle w:val="TextBodyIndent"/>
        <w:ind w:firstLine="1197"/>
        <w:rPr>
          <w:sz w:val="64"/>
        </w:rPr>
      </w:pPr>
      <w:r>
        <w:rPr>
          <w:sz w:val="64"/>
        </w:rPr>
        <w:t>在下課的十分鐘裡，甲和乙正在沙坑裡堆城堡，你一言我一語，討論著怎麼做才好；丙和丁則各自佔據沙坑的一角，丙玩著沙漏的遊戲，丁則偷瞄丙的行為，自己也嘗試跟著一起做；戊、己、庚三人則在旁邊，一起玩著捉迷藏的遊戲，一人當鬼正在數數，其他兩人正忙著找地方躲；小毛站在不遠的地方，靜靜走著看他們玩。</w:t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8"/>
    </w:pPr>
    <w:rPr>
      <w:rFonts w:eastAsia="中國龍中粗圓;Arial Unicode MS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9:30:00Z</dcterms:created>
  <dc:creator>sfj</dc:creator>
  <dc:description/>
  <dc:language>en-US</dc:language>
  <cp:lastModifiedBy>sfj</cp:lastModifiedBy>
  <dcterms:modified xsi:type="dcterms:W3CDTF">2004-01-06T09:59:00Z</dcterms:modified>
  <cp:revision>3</cp:revision>
  <dc:subject/>
  <dc:title>觀察量表－巴頓、史密蘭斯基</dc:title>
</cp:coreProperties>
</file>