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圖 </w:t>
      </w:r>
      <w:r>
        <w:rPr>
          <w:rFonts w:eastAsia="標楷體" w:cs="標楷體" w:ascii="標楷體" w:hAnsi="標楷體"/>
          <w:sz w:val="28"/>
          <w:szCs w:val="28"/>
        </w:rPr>
        <w:t xml:space="preserve">8-5 </w:t>
      </w:r>
      <w:r>
        <w:rPr>
          <w:rFonts w:eastAsia="標楷體"/>
          <w:sz w:val="28"/>
          <w:szCs w:val="28"/>
        </w:rPr>
        <w:t>Barnett’s</w:t>
      </w:r>
      <w:r>
        <w:rPr>
          <w:rFonts w:ascii="標楷體" w:hAnsi="標楷體" w:cs="標楷體" w:eastAsia="標楷體"/>
          <w:sz w:val="28"/>
          <w:szCs w:val="28"/>
        </w:rPr>
        <w:t>玩性量表－符合孩子行為之程度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68"/>
        <w:gridCol w:w="1080"/>
        <w:gridCol w:w="1080"/>
        <w:gridCol w:w="1260"/>
        <w:gridCol w:w="151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乎沒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少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多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乎總是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自發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行動協調良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在遊戲時，身體是自動自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比較喜歡動，不喜歡安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可以跳、滑步、跳及單脚踏步，而且表現良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自發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容易趨近別人且對別人的接近有所反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可以主動與別人玩遊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可以與別人一起合作地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願意與別人分享玩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在遊戲時常扮演領導者角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自發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獨自發明遊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遊戲，兒童可用不尋常的方式來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可扮演不同角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遊戲時，兒童常改變活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呈現歡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遊戲時，呈現歡樂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遊戲時，表情豐富華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遊戲時，展現熱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遊戲時，有情感表現呈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遊戲時，有說有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幽默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喜歡與別人開玩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會溫和嘲弄別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會說好笑的故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會對幽默的故事大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喜歡扮丑角逗別人開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5:06:00Z</dcterms:created>
  <dc:creator>.</dc:creator>
  <dc:description/>
  <dc:language>en-US</dc:language>
  <cp:lastModifiedBy>sfc</cp:lastModifiedBy>
  <dcterms:modified xsi:type="dcterms:W3CDTF">2004-03-27T15:06:00Z</dcterms:modified>
  <cp:revision>2</cp:revision>
  <dc:subject/>
  <dc:title>圖 8-5 Barnett’s玩性量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591608</vt:r8>
  </property>
  <property fmtid="{D5CDD505-2E9C-101B-9397-08002B2CF9AE}" pid="3" name="_AuthorEmail">
    <vt:lpwstr>fcsun@cyut.edu.tw</vt:lpwstr>
  </property>
  <property fmtid="{D5CDD505-2E9C-101B-9397-08002B2CF9AE}" pid="4" name="_AuthorEmailDisplayName">
    <vt:lpwstr>孫小毛-朝陽</vt:lpwstr>
  </property>
  <property fmtid="{D5CDD505-2E9C-101B-9397-08002B2CF9AE}" pid="5" name="_EmailSubject">
    <vt:lpwstr>遊戲第六章、第七章、第八章</vt:lpwstr>
  </property>
</Properties>
</file>