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欄</w:t>
      </w:r>
      <w:r>
        <w:rPr>
          <w:rFonts w:eastAsia="標楷體" w:cs="標楷體" w:ascii="標楷體" w:hAnsi="標楷體"/>
          <w:b/>
          <w:sz w:val="40"/>
          <w:szCs w:val="40"/>
        </w:rPr>
        <w:t>8-5</w:t>
      </w:r>
      <w:r>
        <w:rPr>
          <w:rFonts w:ascii="標楷體" w:hAnsi="標楷體" w:cs="標楷體" w:eastAsia="標楷體"/>
          <w:b/>
          <w:sz w:val="40"/>
          <w:szCs w:val="40"/>
        </w:rPr>
        <w:t>社會戲劇遊戲量表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要素之定義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6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角色扮演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採用一些角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例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家庭成員、救火員、超市收銀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並以語言來串聯這些角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我是媽媽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以及扮演適應角色的行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照顧由另一幼兒扮演的嬰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想像轉換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利用一些表徵來代表玩物動作或情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物可能被用來代替其他生活上的真實用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以積木假裝為杯子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或以語言的聲明表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想像的物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看著空空的手並說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的杯子裡沒有水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用簡略的動作來代表真實的動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用手上下移動表示在用鐵鎚釘釘子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或利用語言表達想像的動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正在釘釘子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利用語言來表示想像的情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假裝我們正坐飛機去美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互動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少有兩位幼兒對遊戲情節的角色、動作做直接的互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Howes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量表中的層次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共同意識的互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互惠遊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言溝通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對相關遊戲主題的內容彼此有語言上的交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這些訊息的交換包括下列兩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設溝通的聲明</w:t>
            </w:r>
            <w:r>
              <w:rPr>
                <w:rFonts w:eastAsia="標楷體"/>
                <w:sz w:val="40"/>
                <w:szCs w:val="40"/>
              </w:rPr>
              <w:t>(metacommunication statements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被用來組織或建構整個遊戲內容的溝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孩子可能如此表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象徵想像物品的認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假裝這繩子是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配角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是爸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你是娃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ind w:left="1441" w:hanging="10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計畫故事情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們先去超市買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再去樓上玩具部買玩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ind w:left="1441" w:hanging="10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有幼兒玩的不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角色行為不符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孩子會斥責並糾正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例：娃娃又不會幫忙擺碗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.</w:t>
            </w:r>
          </w:p>
          <w:p>
            <w:pPr>
              <w:pStyle w:val="Normal"/>
              <w:ind w:left="1081" w:hanging="6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2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假裝溝通的聲明</w:t>
            </w:r>
            <w:r>
              <w:rPr>
                <w:rFonts w:eastAsia="標楷體"/>
                <w:sz w:val="40"/>
                <w:szCs w:val="40"/>
              </w:rPr>
              <w:t>(pretend communication statements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符合其所扮演角色的溝通。如幼兒假扮老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向其他幼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當學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說：你們再頑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我就要帶你們去見郭主任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! 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持續性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進行有持續性的遊戲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齡是決定幼兒是否有持續力的最大因素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Sylv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等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980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Smilansky(1968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研究指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、中班的幼兒應可維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鐘的遊戲時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班可維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此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由遊戲的時間多長亦是一相關因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若自由遊戲時間短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分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那上述孩子的持續力就要稍微縮短一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27:00Z</dcterms:created>
  <dc:creator>.</dc:creator>
  <dc:description/>
  <dc:language>en-US</dc:language>
  <cp:lastModifiedBy>sfc</cp:lastModifiedBy>
  <dcterms:modified xsi:type="dcterms:W3CDTF">2004-03-27T14:27:00Z</dcterms:modified>
  <cp:revision>2</cp:revision>
  <dc:subject/>
  <dc:title>專欄8-5社會戲劇遊戲量表:要素之定義</dc:title>
</cp:coreProperties>
</file>