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 xml:space="preserve">幼兒文學的形式   </w:t>
      </w:r>
      <w:r>
        <w:rPr>
          <w:rFonts w:eastAsia="中國龍綜藝體;Arial Unicode MS"/>
          <w:sz w:val="56"/>
        </w:rPr>
        <w:t>p.91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3549"/>
        <w:gridCol w:w="3549"/>
        <w:gridCol w:w="35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散文的形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韻文的形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戲劇的形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圖畫的形式</w:t>
            </w:r>
          </w:p>
        </w:tc>
      </w:tr>
      <w:tr>
        <w:trPr>
          <w:trHeight w:val="745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2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故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童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3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寓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4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神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小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傳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遊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日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5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笑話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6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兒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7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謎語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9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061720</wp:posOffset>
                    </wp:positionH>
                    <wp:positionV relativeFrom="paragraph">
                      <wp:posOffset>1206500</wp:posOffset>
                    </wp:positionV>
                    <wp:extent cx="2400300" cy="240030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>
                              <a:grayscl/>
                            </a:blip>
                            <a:srcRect l="-13" t="-13" r="-13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0300" cy="2400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ascii="中國龍中粗圓;Arial Unicode MS" w:hAnsi="中國龍中粗圓;Arial Unicode MS" w:eastAsia="中國龍中粗圓;Arial Unicode MS"/>
                <w:sz w:val="52"/>
              </w:rPr>
              <w:t>童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10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繞口令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兒童劇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03" w:leader="none"/>
              </w:tabs>
              <w:spacing w:lineRule="exact" w:line="800"/>
              <w:ind w:left="1003" w:hanging="1003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11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創造性戲劇活動</w:t>
              </w:r>
            </w:hyperlink>
          </w:p>
          <w:p>
            <w:pPr>
              <w:pStyle w:val="Normal"/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eastAsia="中國龍中粗圓;Arial Unicode MS" w:cs="中國龍中粗圓;Arial Unicode MS" w:ascii="中國龍中粗圓;Arial Unicode MS" w:hAnsi="中國龍中粗圓;Arial Unicode MS"/>
                <w:sz w:val="52"/>
              </w:rPr>
              <w:t xml:space="preserve">  </w:t>
            </w: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（戲劇扮演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hyperlink r:id="rId12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連環圖書</w:t>
              </w:r>
            </w:hyperlink>
          </w:p>
          <w:p>
            <w:pPr>
              <w:pStyle w:val="Normal"/>
              <w:spacing w:lineRule="exact" w:line="800"/>
              <w:ind w:firstLine="520"/>
              <w:rPr/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（</w:t>
            </w:r>
            <w:hyperlink r:id="rId13">
              <w:r>
                <w:rPr>
                  <w:rStyle w:val="InternetLink"/>
                  <w:rFonts w:ascii="中國龍中粗圓;Arial Unicode MS" w:hAnsi="中國龍中粗圓;Arial Unicode MS" w:eastAsia="中國龍中粗圓;Arial Unicode MS"/>
                  <w:sz w:val="52"/>
                </w:rPr>
                <w:t>漫畫</w:t>
              </w:r>
            </w:hyperlink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重點圖畫</w:t>
            </w:r>
          </w:p>
          <w:p>
            <w:pPr>
              <w:pStyle w:val="Normal"/>
              <w:spacing w:lineRule="exact" w:line="800"/>
              <w:ind w:firstLine="200"/>
              <w:rPr>
                <w:rFonts w:ascii="中國龍中粗圓;Arial Unicode MS" w:hAnsi="中國龍中粗圓;Arial Unicode MS" w:eastAsia="中國龍中粗圓;Arial Unicode MS"/>
                <w:sz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162685</wp:posOffset>
                  </wp:positionV>
                  <wp:extent cx="1405255" cy="173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中粗圓;Arial Unicode MS" w:hAnsi="中國龍中粗圓;Arial Unicode MS" w:eastAsia="中國龍中粗圓;Arial Unicode MS"/>
                <w:sz w:val="52"/>
              </w:rPr>
              <w:t>（繪本圖書）</w:t>
            </w:r>
          </w:p>
        </w:tc>
      </w:tr>
    </w:tbl>
    <w:p>
      <w:pPr>
        <w:pStyle w:val="Normal"/>
        <w:rPr>
          <w:rFonts w:ascii="中國龍中粗圓;Arial Unicode MS" w:hAnsi="中國龍中粗圓;Arial Unicode MS" w:eastAsia="中國龍中粗圓;Arial Unicode MS"/>
          <w:sz w:val="52"/>
        </w:rPr>
      </w:pPr>
      <w:r>
        <w:rPr>
          <w:rFonts w:eastAsia="中國龍中粗圓;Arial Unicode MS" w:ascii="中國龍中粗圓;Arial Unicode MS" w:hAnsi="中國龍中粗圓;Arial Unicode MS"/>
          <w:sz w:val="52"/>
        </w:rPr>
      </w:r>
    </w:p>
    <w:sectPr>
      <w:type w:val="nextPage"/>
      <w:pgSz w:orient="landscape" w:w="16838" w:h="11906"/>
      <w:pgMar w:left="1259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77;&#26412;&#25925;&#20107;&#26360;.exe" TargetMode="External"/><Relationship Id="rId3" Type="http://schemas.openxmlformats.org/officeDocument/2006/relationships/hyperlink" Target="http://hk.geocities.com/othertopic_leo/aesop.htm" TargetMode="External"/><Relationship Id="rId4" Type="http://schemas.openxmlformats.org/officeDocument/2006/relationships/hyperlink" Target="../../D:/&#20809;&#30879;&#20633;&#20221;&#27284;&#26696;/&#23567;&#29677;&#36039;&#26009;&#20633;&#20221;/&#32178;&#36335;&#36259;&#21619;&#27284;&#26696;/77.exe" TargetMode="External"/><Relationship Id="rId5" Type="http://schemas.openxmlformats.org/officeDocument/2006/relationships/hyperlink" Target="../../D:/&#20809;&#30879;&#20633;&#20221;&#27284;&#26696;/&#23567;&#29677;&#36039;&#26009;&#20633;&#20221;/&#32178;&#36335;&#36259;&#21619;&#36039;&#26009;2/&#27665;&#20027;&#25919;&#27835;-&#31505;&#35441;.pps" TargetMode="External"/><Relationship Id="rId6" Type="http://schemas.openxmlformats.org/officeDocument/2006/relationships/hyperlink" Target="http://www.ypes.tpc.edu.tw/funa/song/new_page_3.htm" TargetMode="External"/><Relationship Id="rId7" Type="http://schemas.openxmlformats.org/officeDocument/2006/relationships/hyperlink" Target="../../D:/&#20809;&#30879;&#20633;&#20221;&#27284;&#26696;/&#23567;&#29677;&#36039;&#26009;&#20633;&#20221;/&#32178;&#36335;&#36259;&#21619;&#27284;&#26696;/&#32178;&#36335;&#29468;&#35598;.ex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ypes.tpc.edu.tw/funa/poem/poem.htm" TargetMode="External"/><Relationship Id="rId10" Type="http://schemas.openxmlformats.org/officeDocument/2006/relationships/hyperlink" Target="http://www.ypes.tpc.edu.tw/funa/zkl/new_page_4.htm" TargetMode="External"/><Relationship Id="rId11" Type="http://schemas.openxmlformats.org/officeDocument/2006/relationships/hyperlink" Target="../../../&#24120;&#29992;&#27284;&#26696;/&#39131;&#40845;&#22312;&#22825;.asf" TargetMode="External"/><Relationship Id="rId12" Type="http://schemas.openxmlformats.org/officeDocument/2006/relationships/hyperlink" Target="../../../My%20Documents/My%20Pictures/&#35948;&#30340;OX&#36938;&#25138;.jpg" TargetMode="External"/><Relationship Id="rId13" Type="http://schemas.openxmlformats.org/officeDocument/2006/relationships/hyperlink" Target="../../../My%20Documents/My%20Pictures/&#29399;&#33287;&#20154;&#39636;&#32032;&#25551;.jpg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6:00Z</dcterms:created>
  <dc:creator>sfj</dc:creator>
  <dc:description/>
  <dc:language>en-US</dc:language>
  <cp:lastModifiedBy>sfc</cp:lastModifiedBy>
  <dcterms:modified xsi:type="dcterms:W3CDTF">2003-10-30T08:25:00Z</dcterms:modified>
  <cp:revision>1</cp:revision>
  <dc:subject/>
  <dc:title>幼兒文學的形式</dc:title>
</cp:coreProperties>
</file>