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99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260"/>
        <w:gridCol w:w="720"/>
        <w:gridCol w:w="1080"/>
        <w:gridCol w:w="401"/>
        <w:gridCol w:w="695"/>
        <w:gridCol w:w="1969"/>
        <w:gridCol w:w="336"/>
        <w:gridCol w:w="1153"/>
        <w:gridCol w:w="485"/>
        <w:gridCol w:w="840"/>
      </w:tblGrid>
      <w:tr>
        <w:trPr/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朝陽科技大學</w:t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承辦案件登記簿</w:t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sz w:val="32"/>
              </w:rPr>
              <w:t>單位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　　　職務：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　　　姓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sz w:val="32"/>
              </w:rPr>
              <w:t>年　　月　　日起</w:t>
            </w:r>
          </w:p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中華民國　　　　　　　　　　　　　　（第　冊）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sz w:val="32"/>
              </w:rPr>
              <w:t>年　　月　　日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檔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存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總收發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字　　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收（發）文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來（發）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期字號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文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來文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文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要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附件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辦　理　情　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登記桌簽收並加註日期</w:t>
            </w:r>
          </w:p>
        </w:tc>
      </w:tr>
      <w:tr>
        <w:trPr>
          <w:trHeight w:val="9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字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字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字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字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字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字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0:23:00Z</dcterms:created>
  <dc:creator>cyutuser</dc:creator>
  <dc:description/>
  <dc:language>en-US</dc:language>
  <cp:lastModifiedBy>cyutuser</cp:lastModifiedBy>
  <dcterms:modified xsi:type="dcterms:W3CDTF">2004-09-17T02:12:00Z</dcterms:modified>
  <cp:revision>3</cp:revision>
  <dc:subject/>
  <dc:title>朝陽科技大學</dc:title>
</cp:coreProperties>
</file>