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20"/>
        <w:gridCol w:w="1080"/>
        <w:gridCol w:w="401"/>
        <w:gridCol w:w="695"/>
        <w:gridCol w:w="2067"/>
        <w:gridCol w:w="352"/>
        <w:gridCol w:w="1724"/>
        <w:gridCol w:w="87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檔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總收發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（發）文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來（發）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字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來文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文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辦　理　情　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登記桌簽收並加註日期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字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161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32:00Z</dcterms:created>
  <dc:creator>cyutuser</dc:creator>
  <dc:description/>
  <dc:language>en-US</dc:language>
  <cp:lastModifiedBy>cyutuser</cp:lastModifiedBy>
  <cp:lastPrinted>2004-09-17T09:56:00Z</cp:lastPrinted>
  <dcterms:modified xsi:type="dcterms:W3CDTF">2004-09-17T02:08:00Z</dcterms:modified>
  <cp:revision>4</cp:revision>
  <dc:subject/>
  <dc:title>檔號與</dc:title>
</cp:coreProperties>
</file>