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朝陽科技大學公務電話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194"/>
      </w:tblGrid>
      <w:tr>
        <w:trPr/>
        <w:tc>
          <w:tcPr>
            <w:tcW w:w="828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1367155</wp:posOffset>
                      </wp:positionV>
                      <wp:extent cx="388620" cy="4565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07.65pt;mso-position-vertical-relative:text;margin-left:-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3195955</wp:posOffset>
                      </wp:positionV>
                      <wp:extent cx="457200" cy="450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45pt;mso-wrap-distance-left:9.05pt;mso-wrap-distance-right:9.05pt;mso-wrap-distance-top:0pt;mso-wrap-distance-bottom:0pt;margin-top:251.65pt;mso-position-vertical-relative:text;margin-left:-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4915535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87.05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事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〈受〉話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話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話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話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話時間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格式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七十磅以上模造紙或再生紙印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裝訂成冊後另將下列文字印刷於封面內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ind w:left="1177" w:hanging="93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〈一〉各機關間凡公務上聯繫、洽詢、通知等可以簡單正確說明的事項，均可使用本紀錄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〈二〉本紀錄應由發話人認為有必要時，複寫兩份，以一份送達受話人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〈三〉本紀錄發話、受話雙方均應附卷存檔，以供查考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7:00Z</dcterms:created>
  <dc:creator>cyutuser</dc:creator>
  <dc:description/>
  <dc:language>en-US</dc:language>
  <cp:lastModifiedBy>cyutuser</cp:lastModifiedBy>
  <dcterms:modified xsi:type="dcterms:W3CDTF">2004-08-18T00:57:00Z</dcterms:modified>
  <cp:revision>2</cp:revision>
  <dc:subject/>
  <dc:title>20公務電話紀錄－格式</dc:title>
</cp:coreProperties>
</file>