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朝陽科技大學郵件領發作業程序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職員部分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信件（含限時信、印刷品）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文書組依據收信人之服務單位逕行投入設於總務處之信箱，而後由各單位自行派員取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、包裹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文書組以電子郵件通知收件人，而後由收件人親自領取或委請他人代為領取。領取時須辦理簽收手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遞或貨運物件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話通知收件人服務單位，由收件人親自領取或委請他人至文書組代為領取。領取時須辦理簽收手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告知對方於寄件時加註收件人的服務單位，以利分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件時，務必填寫寄件人服務單位，預防被退件時，得以及時處理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學生部分</w:t>
      </w:r>
    </w:p>
    <w:p>
      <w:pPr>
        <w:pStyle w:val="Normal"/>
        <w:ind w:left="1558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普通信件（含限時信、印刷品）：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明系所年級之信件：由文書組依據收件人就讀之系所投入設於總務處之信箱，而後由各系所派員取回並轉知學生至系所辦公室領取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明學生宿舍寢室號碼之信件：</w:t>
      </w:r>
    </w:p>
    <w:p>
      <w:pPr>
        <w:pStyle w:val="TextBodyIndent"/>
        <w:ind w:left="14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由宿舍指導室自行派員至文書組領取，而後再行分發至收件人之寢室信箱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系所年級或寢室號碼之信件：</w:t>
      </w:r>
    </w:p>
    <w:p>
      <w:pPr>
        <w:pStyle w:val="TextBodyIndent"/>
        <w:ind w:left="14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由文書組投入學生會信箱，由學生會自行派員取回，而後由學生自行至學生會查詢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掛號、包裹：</w:t>
      </w:r>
    </w:p>
    <w:p>
      <w:pPr>
        <w:pStyle w:val="TextBodyIndent"/>
        <w:ind w:left="1420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文書組以電子郵件通知系所辦公室，而後由系所辦公室轉知學生，收件人於接到通知後持學生證（或相關證明文件）親自至文書組領取。</w:t>
      </w:r>
    </w:p>
    <w:p>
      <w:pPr>
        <w:pStyle w:val="3"/>
        <w:ind w:left="14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註明系所年級或寢室號碼之掛號、包裹等郵件，由文書組公告於學校網站最新消息中，由學生自行上網查看，並親持學生證（或相關證明文件），按上述時間至文書組領取。</w:t>
      </w:r>
    </w:p>
    <w:p>
      <w:pPr>
        <w:pStyle w:val="3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快遞或貨運物件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文書組以電話通知收件人就讀之系所辦公室轉知由收件人，收件人於接到通知後持學生證（或相關證明文件）親至文書組領取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僅註明收件人係屬進修部但未註明就讀系所之各種掛號物件，由文書組以電子郵件通知進修部，由進修部代為領回並轉知學生至進修部辦公室領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逾期掛號、包裹、快遞或貨運物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文書組公告於學校網站最新消息中，自公布招領日起半個月，若無人領取，將以查無此人，將原件退回寄件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無法查知收件人服務單位或就讀系所之各種信件、包裹與貨物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文書組公告於學校網站最新消息中，自公布招領日起半個月，若無人領取，將以查無此人，將原件退回寄件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無法查知寄件人服務單位或就讀系所之退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文書組公告於學校網站最新消息中，自公布招領日起半個月，若無人領取，由總務處逕行處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陸、領取掛號、包裹等郵件之時間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開學期間週一～週五：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—12:00</w:t>
      </w:r>
      <w:r>
        <w:rPr>
          <w:rFonts w:ascii="標楷體" w:hAnsi="標楷體" w:cs="標楷體" w:eastAsia="標楷體"/>
        </w:rPr>
        <w:t>；中午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下午</w:t>
      </w:r>
      <w:r>
        <w:rPr>
          <w:rFonts w:eastAsia="標楷體" w:cs="標楷體" w:ascii="標楷體" w:hAnsi="標楷體"/>
        </w:rPr>
        <w:t>1:30—5:00</w:t>
      </w:r>
    </w:p>
    <w:p>
      <w:pPr>
        <w:pStyle w:val="3"/>
        <w:ind w:left="1187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學校上班期間：在學校規定之上班時段內領取。</w:t>
      </w:r>
    </w:p>
    <w:p>
      <w:pPr>
        <w:pStyle w:val="3"/>
        <w:ind w:left="1187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政府機關正常上班但學校不上班之放假日：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—12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柒、掛號、包裹等郵件之查詢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38"/>
        </w:tabs>
        <w:ind w:left="143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2">
    <w:name w:val="本文縮排 2"/>
    <w:basedOn w:val="Normal"/>
    <w:qFormat/>
    <w:pPr>
      <w:ind w:left="252" w:hanging="0"/>
    </w:pPr>
    <w:rPr/>
  </w:style>
  <w:style w:type="paragraph" w:styleId="3">
    <w:name w:val="本文縮排 3"/>
    <w:basedOn w:val="Normal"/>
    <w:qFormat/>
    <w:pPr>
      <w:ind w:left="714" w:hanging="714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2:00Z</dcterms:created>
  <dc:creator>大帥哥</dc:creator>
  <dc:description/>
  <dc:language>en-US</dc:language>
  <cp:lastModifiedBy>范組長</cp:lastModifiedBy>
  <cp:lastPrinted>2005-07-14T16:12:00Z</cp:lastPrinted>
  <dcterms:modified xsi:type="dcterms:W3CDTF">2005-09-06T09:02:00Z</dcterms:modified>
  <cp:revision>2</cp:revision>
  <dc:subject/>
  <dc:title>學生郵件領取方式說明</dc:title>
</cp:coreProperties>
</file>