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老　　　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詞：任家萱</w:t>
      </w:r>
      <w:r>
        <w:rPr/>
        <w:t>(Selina)</w:t>
      </w:r>
      <w:r>
        <w:rPr/>
        <w:t>　曲：陳嘉樺</w:t>
      </w:r>
      <w:r>
        <w:rPr/>
        <w:t>(Ella)</w:t>
      </w:r>
      <w:r>
        <w:rPr/>
        <w:t>　唱：</w:t>
      </w:r>
      <w:r>
        <w:rPr/>
        <w:t>S.H.E.</w:t>
      </w:r>
      <w:r>
        <w:rPr/>
        <w:t>　原調：</w:t>
      </w:r>
      <w:r>
        <w:rPr/>
        <w:t>B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______G/B_____Am___Am7/G__F_____C/E___D7____G</w:t>
      </w:r>
    </w:p>
    <w:p>
      <w:pPr>
        <w:pStyle w:val="Normal"/>
        <w:rPr/>
      </w:pPr>
      <w:r>
        <w:rPr/>
        <w:t>從昨天　到今天　還有明天　感謝老天讓你們陪在我身邊</w:t>
      </w:r>
    </w:p>
    <w:p>
      <w:pPr>
        <w:pStyle w:val="Normal"/>
        <w:rPr/>
      </w:pPr>
      <w:r>
        <w:rPr/>
        <w:t>C______G/B_____Am___Am7/G__F_____C/E___Dm7_G_C</w:t>
      </w:r>
    </w:p>
    <w:p>
      <w:pPr>
        <w:pStyle w:val="Normal"/>
        <w:rPr/>
      </w:pPr>
      <w:r>
        <w:rPr/>
        <w:t>愛的心　痛的心　等待的心　因為有妳們的擁抱我很放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____________Em__________Dm7________G</w:t>
      </w:r>
    </w:p>
    <w:p>
      <w:pPr>
        <w:pStyle w:val="Normal"/>
        <w:rPr/>
      </w:pPr>
      <w:r>
        <w:rPr/>
        <w:t>當初見面的不安　彼此探索　也許有點茫然迷惑</w:t>
      </w:r>
    </w:p>
    <w:p>
      <w:pPr>
        <w:pStyle w:val="Normal"/>
        <w:rPr/>
      </w:pPr>
      <w:r>
        <w:rPr/>
        <w:t>__F____________Em___Am______Dm7________G</w:t>
      </w:r>
    </w:p>
    <w:p>
      <w:pPr>
        <w:pStyle w:val="Normal"/>
        <w:rPr/>
      </w:pPr>
      <w:r>
        <w:rPr/>
        <w:t>朝夕相處才發現　這世界中　沒有人比你們更懂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____G/B_______Am___Am7/G__F_______C/E___D7____G</w:t>
      </w:r>
    </w:p>
    <w:p>
      <w:pPr>
        <w:pStyle w:val="Normal"/>
        <w:rPr/>
      </w:pPr>
      <w:r>
        <w:rPr/>
        <w:t>朋友　姐妹　都已不夠來形容　我們的默契驕傲　扶持與包容</w:t>
      </w:r>
    </w:p>
    <w:p>
      <w:pPr>
        <w:pStyle w:val="Normal"/>
        <w:rPr/>
      </w:pPr>
      <w:r>
        <w:rPr/>
        <w:t>C____G/B_______Am___Am7/G__F_____Dm7__G_____C</w:t>
      </w:r>
    </w:p>
    <w:p>
      <w:pPr>
        <w:pStyle w:val="Normal"/>
        <w:rPr/>
      </w:pPr>
      <w:r>
        <w:rPr/>
        <w:t>老婆　老婆　我們一起打勾勾　請記得約定的旅程到永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_Em_Dm7_G___F____________Em___Am______Dm7________G__#G</w:t>
      </w:r>
    </w:p>
    <w:p>
      <w:pPr>
        <w:pStyle w:val="Normal"/>
        <w:rPr/>
      </w:pPr>
      <w:r>
        <w:rPr/>
        <w:t>啦～～～～　朝夕相處才發現　這世界中　沒有人比你們更懂我</w:t>
      </w:r>
    </w:p>
    <w:p>
      <w:pPr>
        <w:pStyle w:val="Normal"/>
        <w:rPr/>
      </w:pPr>
      <w:r>
        <w:rPr/>
        <w:t>　　　　　　　　　　　　　　　　　　　（之後副歌升半音轉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1:12:00Z</dcterms:created>
  <dc:creator>TULIPA</dc:creator>
  <dc:description/>
  <cp:keywords/>
  <dc:language>en-US</dc:language>
  <cp:lastModifiedBy>TULIPA</cp:lastModifiedBy>
  <dcterms:modified xsi:type="dcterms:W3CDTF">2007-12-08T01:12:00Z</dcterms:modified>
  <cp:revision>3</cp:revision>
  <dc:subject/>
  <dc:title/>
</cp:coreProperties>
</file>