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Evaluation Form for English Teaching Demon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urse: _______________________      Date: _______________________  </w:t>
      </w:r>
    </w:p>
    <w:p>
      <w:pPr>
        <w:pStyle w:val="Normal"/>
        <w:jc w:val="both"/>
        <w:rPr/>
      </w:pPr>
      <w:r>
        <w:rPr/>
        <w:t>Name: ________________________      School No.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e self-evaluation is to check your performance from your points of view. Please as honest as you can be to </w:t>
      </w:r>
      <w:r>
        <w:rPr/>
        <w:t>evaluate</w:t>
      </w:r>
      <w:r>
        <w:rPr/>
        <w:t xml:space="preserve"> your teaching demonstration and this will NOT </w:t>
      </w:r>
      <w:r>
        <w:rPr/>
        <w:t>affect</w:t>
      </w:r>
      <w:r>
        <w:rPr/>
        <w:t xml:space="preserve"> your grade. In order to do so, you may draw from the following sour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ped VC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nts from your instructor or classma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ur previous teaching experience.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  (circl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 (if any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eparation(lesson plan, material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  2   3   4  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ction with th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age of classroom langu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rity of instruc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nunc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d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husia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all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2   3   4  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ting Key</w:t>
            </w:r>
          </w:p>
          <w:p>
            <w:pPr>
              <w:pStyle w:val="Normal"/>
              <w:jc w:val="both"/>
              <w:rPr/>
            </w:pPr>
            <w:r>
              <w:rPr/>
              <w:t>1 = poor  2 = fair  3 = acceptable  4 = good  5 = excell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1. How do you consider your teaching style; nervous, confident, joyful, relaxed or serious? Explain in words and you may choose more than 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st three of your major strengths of teaching demon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ist three of your major weakness of teaching demon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hat do you gain from this teaching demonstratio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5. Do you now feel more confident about your potential as a classroom teacher? What has helped you feel this wa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hat else might help you to improve your teaching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1:00Z</dcterms:created>
  <dc:creator>CYUT</dc:creator>
  <dc:description/>
  <cp:keywords/>
  <dc:language>en-US</dc:language>
  <cp:lastModifiedBy>CYUT</cp:lastModifiedBy>
  <cp:lastPrinted>2005-11-07T16:52:00Z</cp:lastPrinted>
  <dcterms:modified xsi:type="dcterms:W3CDTF">2005-11-07T08:56:00Z</dcterms:modified>
  <cp:revision>6</cp:revision>
  <dc:subject/>
  <dc:title>Self-Evaluation Form for English Teaching Demonstration</dc:title>
</cp:coreProperties>
</file>