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ntative Class Schedule (94SY lst. Semester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Course name/No.: 2112 The Topic on English Teaching </w:t>
      </w:r>
      <w:r>
        <w:rPr>
          <w:rFonts w:ascii="標楷體" w:hAnsi="標楷體" w:cs="標楷體" w:eastAsia="標楷體"/>
          <w:b/>
          <w:bCs/>
          <w:sz w:val="18"/>
          <w:szCs w:val="18"/>
        </w:rPr>
        <w:t>英語教學專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4204"/>
        <w:gridCol w:w="26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nts/ Topic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tion/ Get Acquainte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Grammar-Translation Method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c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roup presentation(15mins)/Tentative lesson plan +handouts/Comment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rammar-Translation Metho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rect Metho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udio-Lingual Metho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lent Wa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bservation </w:t>
            </w:r>
            <w:r>
              <w:rPr>
                <w:color w:val="0000FF"/>
                <w:sz w:val="18"/>
                <w:szCs w:val="18"/>
              </w:rPr>
              <w:t>–</w:t>
            </w:r>
            <w:r>
              <w:rPr>
                <w:color w:val="0000FF"/>
                <w:sz w:val="18"/>
                <w:szCs w:val="18"/>
              </w:rPr>
              <w:t xml:space="preserve"> Washington American School, Taichu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suggestoped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-term Exam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oup presentation (15mins)/Complete lesson plan +handouts/Video tapi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-term Exam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uest speech: Lesson plans on children English- from children psychological development point of vie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-taki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Language Learning / TP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ve Language Teaching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uest speech: Story-telling based Appro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-taking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-based/ Task-based/ Project-based/ Problem-based Approa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Strategy Training, Cooperative Learning, Multiple Intelligenc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/ Closu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Individualpresentation(10min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Lesson plan + handout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/ Video tapi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/ Self-evaluatio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/ Term pa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/ </w:t>
            </w:r>
            <w:r>
              <w:rPr>
                <w:sz w:val="18"/>
                <w:szCs w:val="18"/>
              </w:rPr>
              <w:t>Portfoli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xam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2:00Z</dcterms:created>
  <dc:creator>patricia</dc:creator>
  <dc:description/>
  <cp:keywords/>
  <dc:language>en-US</dc:language>
  <cp:lastModifiedBy>patricia</cp:lastModifiedBy>
  <dcterms:modified xsi:type="dcterms:W3CDTF">2005-10-10T03:46:00Z</dcterms:modified>
  <cp:revision>18</cp:revision>
  <dc:subject/>
  <dc:title>Attentive Course Schedule</dc:title>
</cp:coreProperties>
</file>