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entative Presentation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Course name/No.: 2112 The topic on English Teaching </w:t>
      </w:r>
      <w:r>
        <w:rPr>
          <w:rFonts w:ascii="標楷體" w:hAnsi="標楷體" w:cs="標楷體" w:eastAsia="標楷體"/>
        </w:rPr>
        <w:t>英語教學專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"/>
        <w:gridCol w:w="3705"/>
        <w:gridCol w:w="1768"/>
        <w:gridCol w:w="13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rammar-Translation Meth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irect Meth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udio-Lingual Meth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ilent W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uggestope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d-term Pres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d-term Pres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uest Spee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Language Learn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hysical Respon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uest Spee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ve Language Teach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-based, Task-based, Participatory Approach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Strategy Training, Cooperative Learning, Multiple Intelligen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l Pres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l Present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47:00Z</dcterms:created>
  <dc:creator>patricia</dc:creator>
  <dc:description/>
  <cp:keywords/>
  <dc:language>en-US</dc:language>
  <cp:lastModifiedBy>patricia</cp:lastModifiedBy>
  <dcterms:modified xsi:type="dcterms:W3CDTF">2005-10-10T04:10:00Z</dcterms:modified>
  <cp:revision>6</cp:revision>
  <dc:subject/>
  <dc:title>Tentative Presentation Schedule</dc:title>
</cp:coreProperties>
</file>