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勘誤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87"/>
        <w:gridCol w:w="35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頁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位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錯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正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Cs w:val="24"/>
              </w:rPr>
              <w:t>使用牌價稅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元；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Cs w:val="24"/>
              </w:rPr>
              <w:t>使用牌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照</w:t>
            </w:r>
            <w:r>
              <w:rPr>
                <w:rFonts w:ascii="微軟正黑體" w:hAnsi="微軟正黑體" w:cs="微軟正黑體" w:eastAsia="微軟正黑體"/>
                <w:szCs w:val="24"/>
              </w:rPr>
              <w:t>稅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萬元；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37</w:t>
            </w: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Cs w:val="24"/>
              </w:rPr>
              <w:t>地價及房屋租以外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Cs w:val="24"/>
              </w:rPr>
              <w:t>地價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稅</w:t>
            </w:r>
            <w:r>
              <w:rPr>
                <w:rFonts w:ascii="微軟正黑體" w:hAnsi="微軟正黑體" w:cs="微軟正黑體" w:eastAsia="微軟正黑體"/>
                <w:szCs w:val="24"/>
              </w:rPr>
              <w:t>及房屋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稅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外</w:t>
            </w: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Cs w:val="24"/>
              </w:rPr>
              <w:t>降為千分之一</w:t>
            </w:r>
            <w:r>
              <w:rPr>
                <w:rFonts w:ascii="微軟正黑體" w:hAnsi="微軟正黑體" w:cs="微軟正黑體" w:eastAsia="微軟正黑體"/>
                <w:szCs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4"/>
                <w:szCs w:val="24"/>
                <w:shd w:fill="D8D8D8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szCs w:val="24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Cs w:val="24"/>
              </w:rPr>
              <w:t>降為千分之一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  <w:shd w:fill="D8D8D8" w:val="clear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  <w:shd w:fill="D8D8D8" w:val="clear"/>
              </w:rPr>
              <w:t xml:space="preserve">·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。</w:t>
            </w:r>
          </w:p>
        </w:tc>
      </w:tr>
    </w:tbl>
    <w:p>
      <w:pPr>
        <w:pStyle w:val="Normal"/>
        <w:spacing w:lineRule="atLeast" w:line="0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58:00Z</dcterms:created>
  <dc:creator>蘇小華</dc:creator>
  <dc:description/>
  <cp:keywords/>
  <dc:language>en-US</dc:language>
  <cp:lastModifiedBy>蘇小華</cp:lastModifiedBy>
  <cp:lastPrinted>2008-10-02T14:06:00Z</cp:lastPrinted>
  <dcterms:modified xsi:type="dcterms:W3CDTF">2008-10-21T09:09:00Z</dcterms:modified>
  <cp:revision>7</cp:revision>
  <dc:subject/>
  <dc:title/>
</cp:coreProperties>
</file>