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大綱：</w:t>
      </w:r>
    </w:p>
    <w:p>
      <w:pPr>
        <w:pStyle w:val="Normal"/>
        <w:rPr>
          <w:rFonts w:ascii="標楷體" w:hAnsi="標楷體" w:eastAsia="華康楷書體W5(P);標楷體" w:cs="標楷體"/>
          <w:b/>
          <w:b/>
          <w:sz w:val="32"/>
          <w:szCs w:val="32"/>
        </w:rPr>
      </w:pPr>
      <w:r>
        <w:rPr>
          <w:rFonts w:eastAsia="華康楷書體W5(P);標楷體" w:cs="標楷體" w:ascii="標楷體" w:hAnsi="標楷體"/>
          <w:b/>
          <w:sz w:val="32"/>
          <w:szCs w:val="32"/>
        </w:rPr>
      </w:r>
    </w:p>
    <w:p>
      <w:pPr>
        <w:pStyle w:val="Normal"/>
        <w:ind w:left="900" w:hanging="26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企劃寫作 </w:t>
      </w:r>
      <w:r>
        <w:rPr>
          <w:rFonts w:ascii="標楷體" w:hAnsi="標楷體" w:cs="標楷體" w:eastAsia="標楷體"/>
        </w:rPr>
        <w:t>：除一般企劃案外，特別強調「創意」、「一頁企劃」、落實生活的企劃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畫概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與企劃案（參酌郭泰＜企劃案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的定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的要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與計畫的不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意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人的思考過程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腦的鍛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三作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的功效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好創意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壞創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消極的創作企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意不是一切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閱讀是創意的基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企劃案的步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界定問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現成資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調查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資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產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可行方案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企劃力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動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色扮演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推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逆向思考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化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觀點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想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焦點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舉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潛意識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腦力激盪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卡片分類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構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案的製作（參酌林保淳等著＜創意與非創意表達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置作業：構思、展現、表達、可行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與撰寫要領：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目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次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度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案範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製作之企劃案：社團成立企劃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中華武俠網」網路服務系統籌設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企劃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企劃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產品開發企劃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頁企劃（參酌</w:t>
      </w:r>
      <w:r>
        <w:rPr>
          <w:rFonts w:eastAsia="標楷體" w:cs="標楷體" w:ascii="標楷體" w:hAnsi="標楷體"/>
        </w:rPr>
        <w:t>Patrick G. Riley</w:t>
      </w:r>
      <w:r>
        <w:rPr>
          <w:rFonts w:ascii="標楷體" w:hAnsi="標楷體" w:cs="標楷體" w:eastAsia="標楷體"/>
        </w:rPr>
        <w:t>著＜一紙致勝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構築整體結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資料轉換成一頁篇幅的格式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一頁企劃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、刪減、濃縮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價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寫作企劃案（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報告企劃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當場修訂、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(P);標楷體" w:hAnsi="華康楷書體W5(P);標楷體" w:eastAsia="華康楷書體W5(P)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33:00Z</dcterms:created>
  <dc:creator>Jan-Ray Liao</dc:creator>
  <dc:description/>
  <cp:keywords/>
  <dc:language>en-US</dc:language>
  <cp:lastModifiedBy>Jan-Ray Liao</cp:lastModifiedBy>
  <dcterms:modified xsi:type="dcterms:W3CDTF">2010-08-07T11:33:00Z</dcterms:modified>
  <cp:revision>3</cp:revision>
  <dc:subject/>
  <dc:title>俐雯網頁內容</dc:title>
</cp:coreProperties>
</file>