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決   標   資   料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tbl>
      <w:tblPr>
        <w:tblW w:w="595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6304"/>
      </w:tblGrid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案號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A2053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公告序號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次公開招標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公告日期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.05.23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標的物名稱及內容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雷射量測系統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算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金額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00000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決標金額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60000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獎補助經費所佔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(%)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依據法規條次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政府採購法第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、第十九條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得標廠商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泰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358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備註</w:t>
            </w:r>
          </w:p>
        </w:tc>
        <w:tc>
          <w:tcPr>
            <w:tcW w:w="63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10:00Z</dcterms:created>
  <dc:creator>acer</dc:creator>
  <dc:description/>
  <dc:language>en-US</dc:language>
  <cp:lastModifiedBy>acer</cp:lastModifiedBy>
  <dcterms:modified xsi:type="dcterms:W3CDTF">2003-06-03T09:10:00Z</dcterms:modified>
  <cp:revision>2</cp:revision>
  <dc:subject/>
  <dc:title>決標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98876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