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18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路一六八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61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評選公開徵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 xml:space="preserve">01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06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核磁共振儀探頭等二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部份決標項目或數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核磁共振儀探頭等二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ascii="新細明體;PMingLiU" w:hAnsi="新細明體;PMingLiU" w:cs="新細明體;PMingLiU"/>
          <w:vanish/>
          <w:kern w:val="0"/>
        </w:rPr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採購組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＃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427,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427,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限制性招標依據之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採購法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款辦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427,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7996181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磊葳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汐止市新台五路一段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6989266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,427,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36:00Z</dcterms:created>
  <dc:creator>acer</dc:creator>
  <dc:description/>
  <dc:language>en-US</dc:language>
  <cp:lastModifiedBy>acer</cp:lastModifiedBy>
  <dcterms:modified xsi:type="dcterms:W3CDTF">2004-04-20T03:37:00Z</dcterms:modified>
  <cp:revision>1</cp:revision>
  <dc:subject/>
  <dc:title>決標公告</dc:title>
</cp:coreProperties>
</file>