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6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6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投資理財實驗室暨網路教學平台建置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陳小姐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-610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5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3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3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313176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寶碩財務科技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臺北巿中正區徐州路二十六號一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2794622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187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身心障礙者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原住民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履約起迄日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日 至 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3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8:00Z</dcterms:created>
  <dc:creator>acer</dc:creator>
  <dc:description/>
  <dc:language>en-US</dc:language>
  <cp:lastModifiedBy>acer</cp:lastModifiedBy>
  <dcterms:modified xsi:type="dcterms:W3CDTF">2005-10-12T02:29:00Z</dcterms:modified>
  <cp:revision>1</cp:revision>
  <dc:subject/>
  <dc:title>決標公告</dc:title>
</cp:coreProperties>
</file>