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2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新增公告傳輸次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網路交換器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部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黃建誠（採購組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理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依政府採購法第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條第一項各款不予開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繼續辦理採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本校不提供電子領標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3:00Z</dcterms:created>
  <dc:creator>朝陽</dc:creator>
  <dc:description/>
  <cp:keywords/>
  <dc:language>en-US</dc:language>
  <cp:lastModifiedBy>acer</cp:lastModifiedBy>
  <dcterms:modified xsi:type="dcterms:W3CDTF">2006-09-14T07:33:00Z</dcterms:modified>
  <cp:revision>2</cp:revision>
  <dc:subject/>
  <dc:title>無法決標公告</dc:title>
</cp:coreProperties>
</file>