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朝陽科技大學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財產驗收單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時間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驗收地點：           放置地點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"/>
        <w:gridCol w:w="2027"/>
        <w:gridCol w:w="1386"/>
        <w:gridCol w:w="641"/>
        <w:gridCol w:w="979"/>
        <w:gridCol w:w="1048"/>
        <w:gridCol w:w="380"/>
        <w:gridCol w:w="164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          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字第           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品          名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購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限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交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有無逾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逾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逾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 罰款 金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日        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百分之一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付款金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5" w:hRule="atLeas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驗收結果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契約、圖說、貨樣規定相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改善、拆除、重作、退貨、換貨之期限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         細                 規               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額</w:t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大小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監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單位各持一份留存</w:t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31:00Z</dcterms:created>
  <dc:creator>Maruko</dc:creator>
  <dc:description/>
  <cp:keywords/>
  <dc:language>en-US</dc:language>
  <cp:lastModifiedBy>acer</cp:lastModifiedBy>
  <dcterms:modified xsi:type="dcterms:W3CDTF">2006-10-23T08:01:00Z</dcterms:modified>
  <cp:revision>13</cp:revision>
  <dc:subject/>
  <dc:title>朝陽科技大學財產驗收單</dc:title>
</cp:coreProperties>
</file>