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延遲交貨申請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公司承接  貴校 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 xml:space="preserve">購置 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z w:val="28"/>
          <w:szCs w:val="28"/>
        </w:rPr>
        <w:t>總金額新台幣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拾＿元整，預定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交貨，因貨品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項目，缺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停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船期延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檢附證明文件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致使無法如期完成交貨，特申請同意延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交貨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陽科技大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  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期：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960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單位同意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購單位同意簽章</w:t>
            </w:r>
          </w:p>
        </w:tc>
      </w:tr>
      <w:tr>
        <w:trPr>
          <w:trHeight w:val="1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30:00Z</dcterms:created>
  <dc:creator>acer</dc:creator>
  <dc:description/>
  <dc:language>en-US</dc:language>
  <cp:lastModifiedBy>acer</cp:lastModifiedBy>
  <cp:lastPrinted>2003-09-01T09:59:00Z</cp:lastPrinted>
  <dcterms:modified xsi:type="dcterms:W3CDTF">2004-10-27T01:21:00Z</dcterms:modified>
  <cp:revision>3</cp:revision>
  <dc:subject/>
  <dc:title>履約保證金 / 保固金退回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495189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延遲交貨申請書</vt:lpwstr>
  </property>
  <property fmtid="{D5CDD505-2E9C-101B-9397-08002B2CF9AE}" pid="6" name="_ReviewingToolsShownOnce">
    <vt:lpwstr/>
  </property>
</Properties>
</file>