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7"/>
        <w:gridCol w:w="1408"/>
        <w:gridCol w:w="1407"/>
        <w:gridCol w:w="1408"/>
        <w:gridCol w:w="1408"/>
        <w:gridCol w:w="140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開徵求報價單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置物品名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標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標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費來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2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jc w:val="both"/>
              <w:rPr/>
            </w:pPr>
            <w:r>
              <w:rPr/>
              <w:t>1</w:t>
            </w:r>
            <w:r>
              <w:rPr/>
              <w:t>、如需詳細規格，請洽：黃先生（分機</w:t>
            </w:r>
            <w:r>
              <w:rPr/>
              <w:t>6102</w:t>
            </w:r>
            <w:r>
              <w:rPr/>
              <w:t>）或陳小姐（分機</w:t>
            </w:r>
            <w:r>
              <w:rPr/>
              <w:t>6103</w:t>
            </w:r>
            <w:r>
              <w:rPr/>
              <w:t>）。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/>
              <w:t>2</w:t>
            </w:r>
            <w:r>
              <w:rPr/>
              <w:t>投標廠商請於截標日下午四時前，傳真報價單至本組（傳真電話</w:t>
            </w:r>
            <w:r>
              <w:rPr/>
              <w:t>04-23742398</w:t>
            </w:r>
            <w:r>
              <w:rPr/>
              <w:t>），逾時不予受理。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/>
              <w:t>3</w:t>
            </w:r>
            <w:r>
              <w:rPr/>
              <w:t>、投標廠商於開標日自行至本校行政大樓二樓會議室參加開標，本組不另行通知。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/>
              <w:t>4</w:t>
            </w:r>
            <w:r>
              <w:rPr/>
              <w:t>、連結：</w:t>
            </w:r>
            <w:r>
              <w:rPr>
                <w:u w:val="single"/>
              </w:rPr>
              <w:t>本校投標須知</w:t>
            </w:r>
            <w:r>
              <w:rPr/>
              <w:t>、</w:t>
            </w:r>
            <w:r>
              <w:rPr>
                <w:u w:val="single"/>
              </w:rPr>
              <w:t>得標廠商配合事項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3:49:00Z</dcterms:created>
  <dc:creator>acer</dc:creator>
  <dc:description/>
  <dc:language>en-US</dc:language>
  <cp:lastModifiedBy>acer</cp:lastModifiedBy>
  <cp:lastPrinted>2004-02-26T13:59:00Z</cp:lastPrinted>
  <dcterms:modified xsi:type="dcterms:W3CDTF">2004-03-02T03:49:00Z</dcterms:modified>
  <cp:revision>2</cp:revision>
  <dc:subject/>
  <dc:title>公開徵求報價單</dc:title>
</cp:coreProperties>
</file>