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726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6pt;mso-wrap-distance-left:9.05pt;mso-wrap-distance-right:9.05pt;mso-wrap-distance-top:0pt;mso-wrap-distance-bottom:0pt;margin-top:0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3"/>
        <w:gridCol w:w="1607"/>
        <w:gridCol w:w="2498"/>
        <w:gridCol w:w="76"/>
        <w:gridCol w:w="3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-685800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進口教育研究用品免稅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54pt;mso-position-vertical-relative:text;margin-left: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ind w:left="1259" w:hanging="1259"/>
        <w:rPr/>
      </w:pPr>
      <w:r>
        <w:rPr>
          <w:rFonts w:ascii="新細明體;PMingLiU" w:hAnsi="新細明體;PMingLiU" w:eastAsia="標楷體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核轉機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進口用品在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項以上時，應另附進口用品明細表，其份數與申請書同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進口用品如係委託國內廠商代為進口者，應於備註欄內註明受託代為進口之廠商名稱、地址及電話。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11:00Z</dcterms:created>
  <dc:creator>MiTAC Users</dc:creator>
  <dc:description/>
  <dc:language>en-US</dc:language>
  <cp:lastModifiedBy>acer</cp:lastModifiedBy>
  <cp:lastPrinted>2005-04-11T16:16:00Z</cp:lastPrinted>
  <dcterms:modified xsi:type="dcterms:W3CDTF">2005-05-05T02:11:00Z</dcterms:modified>
  <cp:revision>2</cp:revision>
  <dc:subject/>
  <dc:title>申</dc:title>
</cp:coreProperties>
</file>