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0863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朝陽科技大學廠商服務品質評量表作業流程圖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57265" cy="811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114760"/>
                          <a:chOff x="0" y="0"/>
                          <a:chExt cx="60573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7320" y="2513880"/>
                            <a:ext cx="2971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8月底前全校各單位將評量表繳回總務處採購單位，以達評量基準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7880"/>
                            <a:ext cx="29710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8月全校各單位針對往來廠商進行廠商服務品質評量，由總務處採購單位於網頁上公告週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29710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各單位對上學期往來廠商進行服務品質評量，由單位填寫人填寫後，擲回總務處採購單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3428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85480"/>
                            <a:ext cx="3084840" cy="1713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彙整並核對各單位是否均對此學期往來廠商作評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60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4799880"/>
                            <a:ext cx="121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182736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828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55994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42278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6057360"/>
                            <a:ext cx="274248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審核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6514560"/>
                            <a:ext cx="144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0840" y="5024880"/>
                            <a:ext cx="45000" cy="25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000" y="59421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6857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080" y="6856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7200360"/>
                            <a:ext cx="285768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長核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7543080"/>
                            <a:ext cx="11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38.95pt" coordorigin="0,0" coordsize="9539,12779">
                <v:rect id="shape_0" stroked="f" o:allowincell="f" style="position:absolute;left:0;top:0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232;top:3959;width:46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於8月底前全校各單位將評量表繳回總務處採購單位，以達評量基準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59;top:359;width:467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年8月全校各單位針對往來廠商進行廠商服務品質評量，由總務處採購單位於網頁上公告週知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19" to="449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419" to="4392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2159;width:467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校各單位對上學期往來廠商進行服務品質評量，由單位填寫人填寫後，擲回總務處採購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5399" to="4392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6119;width:4857;height:26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彙整並核對各單位是否均對此學期往來廠商作評量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8819" to="4392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7559" to="845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878" to="8459,79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879" to="8458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71;top:88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2;top:66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32;top:9539;width:4318;height:12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審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10259" to="8471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7913" to="8528,118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2;top:93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2,10799" to="4392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50;top:107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32;top:11339;width:4499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長核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2,11879" to="8521,1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7726045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總務處採購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08.3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總務處採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16:00Z</dcterms:created>
  <dc:creator>HSU02</dc:creator>
  <dc:description/>
  <dc:language>en-US</dc:language>
  <cp:lastModifiedBy>acer</cp:lastModifiedBy>
  <cp:lastPrinted>2005-05-11T10:32:00Z</cp:lastPrinted>
  <dcterms:modified xsi:type="dcterms:W3CDTF">2005-12-28T07:23:00Z</dcterms:modified>
  <cp:revision>3</cp:revision>
  <dc:subject/>
  <dc:title>廠商服務品質評量表作業流程圖</dc:title>
</cp:coreProperties>
</file>