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20"/>
        </w:rPr>
        <w:t>&lt;</w:t>
      </w:r>
      <w:r>
        <w:rPr>
          <w:rFonts w:eastAsia="標楷體"/>
          <w:sz w:val="20"/>
        </w:rPr>
        <w:t>附件一</w:t>
      </w:r>
      <w:r>
        <w:rPr>
          <w:rFonts w:eastAsia="標楷體"/>
          <w:sz w:val="20"/>
        </w:rPr>
        <w:t>&gt;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程校務計畫八十九學年度重點策略子題草案</w:t>
      </w:r>
    </w:p>
    <w:p>
      <w:pPr>
        <w:pStyle w:val="Style15"/>
        <w:rPr/>
      </w:pPr>
      <w:r>
        <w:rPr/>
        <w:t>八十九年三月二十四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因應社會需求，適度發展學校規模與建立特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結合產官學資源，提昇學術地位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建立本校整合型核心專長，以提升研究能量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設立研究群或研究中心，爭取政府、民間研究資源，其設置初期所需經費得由學校補助，然後逐漸達成經費自主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設置辦法鼓勵教師透過各院、系專服中心或本校育成中心與產業界進行合作計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建立積極性配套誘因，以提升研究能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高論文指導鐘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設立教師國內、外期刊論文發表績效獎金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對獲得國科會甲、乙種學術獎之同仁，提高其獎勵金。而傑出獎及連續三次獲獎者，則予以終身每月津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建立績效獎勵與考核制度，提昇人力資源素質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確立績效考核指標，務求公平、公正、公開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建立教職員工進修管道，列入考績，以全面提升其專業、電腦及外語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實施多元化教學機制，全面提昇教學品質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建立系所諮詢委員制度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改善教學設備與教室佈置之方式，以因應網路教學之需求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鼓勵教師定期專業進修</w:t>
      </w:r>
      <w:r>
        <w:rPr>
          <w:rFonts w:eastAsia="標楷體"/>
        </w:rPr>
        <w:t>(</w:t>
      </w:r>
      <w:r>
        <w:rPr>
          <w:rFonts w:eastAsia="標楷體"/>
        </w:rPr>
        <w:t>含教育基本理論與教學方法</w:t>
      </w:r>
      <w:r>
        <w:rPr>
          <w:rFonts w:eastAsia="標楷體"/>
        </w:rPr>
        <w:t>)</w:t>
      </w:r>
      <w:r>
        <w:rPr>
          <w:rFonts w:eastAsia="標楷體"/>
        </w:rPr>
        <w:t>，併入績效考核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施多元化教學評鑑方式，以真實反應教學品質與缺失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師與學生雙向評鑑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師、學生對教學環境與設備進行評鑑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師自評與學生自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校園高速網路之擴建與資訊共享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改善本校之內</w:t>
      </w:r>
      <w:r>
        <w:rPr>
          <w:rFonts w:eastAsia="標楷體"/>
        </w:rPr>
        <w:t>/</w:t>
      </w:r>
      <w:r>
        <w:rPr>
          <w:rFonts w:eastAsia="標楷體"/>
        </w:rPr>
        <w:t>外之網路頻寬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目標：擴增網路硬體設備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由社區網路大學起步，朝社會網路大學前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目標：與社會資源共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成立具特色之網路專業查詢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目標：與業界資源共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公文與流程電子化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設立朝陽學術發展基金，促進長期學術發展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校內方面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建教案管理費提撥，各專業服務中心盈餘提撥。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推廣教育之盈餘提撥。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育成中心廠商回饋。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教職員募款。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學校財務盈餘提撥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校外方面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銀行發行「朝陽卡」，由消費中提撥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關係企業提供股票作為基金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廠商募款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校友募款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社區募款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健全財務規劃，有效運用資源創造優勢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簡化並縮短採購流程，以減少資源的不必要浪費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全面進行各學制成本效益分析，以有效分配資源之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288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28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51:00Z</dcterms:created>
  <dc:creator>郭家美女</dc:creator>
  <dc:description/>
  <dc:language>en-US</dc:language>
  <cp:lastModifiedBy>郭家美女</cp:lastModifiedBy>
  <dcterms:modified xsi:type="dcterms:W3CDTF">2002-01-30T07:51:00Z</dcterms:modified>
  <cp:revision>1</cp:revision>
  <dc:subject/>
  <dc:title>&lt;附件一&gt;</dc:title>
</cp:coreProperties>
</file>