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765810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03pt" to="260.8pt,60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552565</wp:posOffset>
                </wp:positionV>
                <wp:extent cx="1714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15.95pt" to="260.8pt,5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71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2pt" to="260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6931025</wp:posOffset>
                </wp:positionV>
                <wp:extent cx="1714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45.75pt" to="260.8pt,54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0" cy="8997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07pt,8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3600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51890</wp:posOffset>
                </wp:positionV>
                <wp:extent cx="0" cy="899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.7pt" to="207pt,16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43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1080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5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0" cy="1080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3pt" to="207pt,68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574155</wp:posOffset>
                </wp:positionV>
                <wp:extent cx="0" cy="360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7.65pt" to="207pt,54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48805</wp:posOffset>
                </wp:positionV>
                <wp:extent cx="0" cy="720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7.15pt" to="207pt,60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8639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68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8639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68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714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60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2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6858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6858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3810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27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專</w:t>
                      </w:r>
                      <w:r>
                        <w:rPr>
                          <w:rFonts w:eastAsia="標楷體"/>
                          <w:sz w:val="22"/>
                        </w:rPr>
                        <w:t>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4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者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5600700</wp:posOffset>
                </wp:positionV>
                <wp:extent cx="495300" cy="9124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朝陽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資訊管理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1.85pt;mso-wrap-distance-left:9.05pt;mso-wrap-distance-right:9.05pt;mso-wrap-distance-top:0pt;mso-wrap-distance-bottom:0pt;margin-top:44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朝陽科技大學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資訊管理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55626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附件一 書背打印規格及範例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cm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為公分，採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</w:rPr>
                              <w:t>標楷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，字體大小以實際論文厚度自行調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pt;mso-wrap-distance-left:9.05pt;mso-wrap-distance-right:9.05pt;mso-wrap-distance-top:0pt;mso-wrap-distance-bottom:0pt;margin-top:-5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附件一 書背打印規格及範例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cm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為公分，採用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0"/>
                        </w:rPr>
                        <w:t>標楷體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，字體大小以實際論文厚度自行調整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609600" cy="80010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00</wp:posOffset>
                </wp:positionV>
                <wp:extent cx="838200" cy="68580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45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服務單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1714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260.95pt,16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17145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260.95pt,6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6096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5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5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9906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0</wp:posOffset>
                </wp:positionV>
                <wp:extent cx="381000" cy="1371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務發展研究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8pt;mso-wrap-distance-left:9.05pt;mso-wrap-distance-right:9.05pt;mso-wrap-distance-top:0pt;mso-wrap-distance-bottom:0pt;margin-top:6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務發展研究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6469380</wp:posOffset>
                </wp:positionV>
                <wp:extent cx="370840" cy="901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沈肇基老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71pt;mso-wrap-distance-left:9.05pt;mso-wrap-distance-right:9.05pt;mso-wrap-distance-top:0pt;mso-wrap-distance-bottom:0pt;margin-top:509.4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沈肇基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2057400</wp:posOffset>
                </wp:positionV>
                <wp:extent cx="457200" cy="2857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用表格標準化計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6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用表格標準化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0</wp:posOffset>
                </wp:positionV>
                <wp:extent cx="8382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0:00Z</dcterms:created>
  <dc:creator>註冊組</dc:creator>
  <dc:description/>
  <dc:language>en-US</dc:language>
  <cp:lastModifiedBy>_x0008_朝陽科技大學</cp:lastModifiedBy>
  <cp:lastPrinted>2002-04-10T10:13:00Z</cp:lastPrinted>
  <dcterms:modified xsi:type="dcterms:W3CDTF">2004-06-04T09:20:00Z</dcterms:modified>
  <cp:revision>2</cp:revision>
  <dc:subject/>
  <dc:title>朝陽科技大學碩士班學位論格式規範</dc:title>
</cp:coreProperties>
</file>