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Wingdings 2" w:cs="Wingdings 2" w:ascii="Wingdings 2" w:hAnsi="Wingdings 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136525</wp:posOffset>
                </wp:positionV>
                <wp:extent cx="9372600" cy="9525"/>
                <wp:effectExtent l="635" t="5080" r="635" b="5080"/>
                <wp:wrapNone/>
                <wp:docPr id="1" name="直線接點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2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0.75pt" to="756.15pt,11.45pt" ID="直線接點 300" stroked="t" o:allowincell="f" style="position:absolute;flip:y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w:t>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68155</wp:posOffset>
                </wp:positionH>
                <wp:positionV relativeFrom="paragraph">
                  <wp:posOffset>-118745</wp:posOffset>
                </wp:positionV>
                <wp:extent cx="65659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9.3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表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附表</w:t>
      </w:r>
      <w:r>
        <w:rPr>
          <w:rFonts w:eastAsia="標楷體"/>
        </w:rPr>
        <w:t>A</w:t>
      </w:r>
      <w:r>
        <w:rPr>
          <w:rFonts w:eastAsia="標楷體"/>
        </w:rPr>
        <w:t>ppendi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57505</wp:posOffset>
                </wp:positionV>
                <wp:extent cx="3561715" cy="1946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(Full Name in Chine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Full Name in English)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  <w:t>(Addres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45pt;height:153.3pt;mso-wrap-distance-left:9.05pt;mso-wrap-distance-right:9.05pt;mso-wrap-distance-top:0pt;mso-wrap-distance-bottom:0pt;margin-top:28.15pt;mso-position-vertical-relative:text;margin-left: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OM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u w:val="single"/>
                        </w:rPr>
                      </w:pPr>
                      <w:r>
                        <w:rPr/>
                        <w:t>(Full Name in Chine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(Full Name in English)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/>
                      </w:pPr>
                      <w:r>
                        <w:rPr/>
                        <w:t>(Addres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109855</wp:posOffset>
                </wp:positionV>
                <wp:extent cx="4093210" cy="732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732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【秋季班】自行招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僑生及港澳生申請入學（第二次招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22.3pt;height:57.7pt;mso-wrap-distance-left:9.05pt;mso-wrap-distance-right:9.05pt;mso-wrap-distance-top:0pt;mso-wrap-distance-bottom:0pt;margin-top: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【秋季班】自行招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僑生及港澳生申請入學（第二次招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ge">
                  <wp:posOffset>8900160</wp:posOffset>
                </wp:positionV>
                <wp:extent cx="1684020" cy="1453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1440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Appendix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14.45pt;mso-wrap-distance-left:9.05pt;mso-wrap-distance-right:9.05pt;mso-wrap-distance-top:0pt;mso-wrap-distance-bottom:0pt;margin-top:700.8pt;mso-position-vertical-relative:page;margin-left:25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1440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􀀅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附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2"/>
                              </w:rPr>
                              <w:t xml:space="preserve">Appendix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5238750" cy="2803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80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O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：朝陽科技大學教務處招生服務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41349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臺中市霧峰區吉峰東路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68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3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中華民國臺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08" w:hanging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Recruit Service Cen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08" w:hanging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he Office of Academic Affai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08" w:hanging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68, Jifeng E. Rd., Wufeng District, Taichung, 41349 Taiwan, R.O.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20.75pt;mso-wrap-distance-left:9.05pt;mso-wrap-distance-right:9.05pt;mso-wrap-distance-top:0pt;mso-wrap-distance-bottom:0pt;margin-top:9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TO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：朝陽科技大學教務處招生服務中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41349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臺中市霧峰區吉峰東路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68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3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中華民國臺灣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708" w:hanging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Recruit Service Center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708" w:hanging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The Office of Academic Affair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708" w:hanging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168, Jifeng E. Rd., Wufeng District, Taichung, 41349 Taiwan, R.O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110355</wp:posOffset>
                </wp:positionV>
                <wp:extent cx="9819640" cy="2056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9640" cy="20567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請將本表貼於報名信封袋上，以限時掛號郵寄。（海外地區建議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DHL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FedEx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等快遞服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Please attach this application cover sheet to the outside of the envel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containing your application package, and send by registered mail or cour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DHL or FedEx service is recommended for application packages mailed from overseas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申請系（組）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寄送日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Date application submitted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73.2pt;height:161.95pt;mso-wrap-distance-left:9.05pt;mso-wrap-distance-right:9.05pt;mso-wrap-distance-top:0pt;mso-wrap-distance-bottom:0pt;margin-top:3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請將本表貼於報名信封袋上，以限時掛號郵寄。（海外地區建議使用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DHL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FedEx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等快遞服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Please attach this application cover sheet to the outside of the envelope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containing your application package, and send by registered mail or courier.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DHL or FedEx service is recommended for application packages mailed from overseas.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申請系（組）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寄送日期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/Date application submitted: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1025</wp:posOffset>
                </wp:positionH>
                <wp:positionV relativeFrom="paragraph">
                  <wp:posOffset>4177030</wp:posOffset>
                </wp:positionV>
                <wp:extent cx="2882900" cy="1482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48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本區請勿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Please do not write in this spa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申請編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日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審查人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審查日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116.75pt;mso-wrap-distance-left:9.05pt;mso-wrap-distance-right:9.05pt;mso-wrap-distance-top:0pt;mso-wrap-distance-bottom:0pt;margin-top:328.9pt;mso-position-vertical-relative:text;margin-left:54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本區請勿填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Please do not write in this space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申請編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日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審查人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審查日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4:00Z</dcterms:created>
  <dc:creator>Administrator</dc:creator>
  <dc:description/>
  <cp:keywords/>
  <dc:language>en-US</dc:language>
  <cp:lastModifiedBy>Administrator</cp:lastModifiedBy>
  <dcterms:modified xsi:type="dcterms:W3CDTF">2015-07-29T07:33:00Z</dcterms:modified>
  <cp:revision>3</cp:revision>
  <dc:subject/>
  <dc:title/>
</cp:coreProperties>
</file>