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列女傳 卷六 辯通傳</w:t>
      </w:r>
    </w:p>
    <w:p>
      <w:pPr>
        <w:pStyle w:val="Heading4"/>
        <w:rPr>
          <w:color w:val="000000"/>
        </w:rPr>
      </w:pPr>
      <w:r>
        <w:rPr>
          <w:color w:val="000000"/>
        </w:rPr>
        <w:t>　 　 齊 鍾 離 春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　 　 鍾 離 春 者 ， 齊 無 鹽 邑 之 女 ， 宣 王 之 正 后 也 。 其 為 人極 醜 無 雙 ， 臼 頭 ， 深 目 ， 長 壯 ， 大 節 ， 卬 鼻 ， 結 喉 ， 肥項 ， 少 髮 ， 折 腰 ， 出 胸 ， 皮 膚 若 漆 。 行 年 四 十 ， 無 所 容入 ， 衒 嫁 不 讎 ， 流 棄 莫 執 。 於 是 乃 拂 拭 短 褐 ， 自 詣 宣 王， 謂 謁 者 曰 ： 「 妾 齊 之 不 讎 女 也 。 聞 君 王 之 聖 德 ， 願 備後 宮 之 埽 除 ， 頓 首 司 馬 門 外 ， 唯 王 幸 許 之 。 」 謁 者 以 聞， 宣 王 方 置 酒 於 漸 臺 ， 左 右 聞 之 ， 莫 不 掩 口 大 笑 曰 ： 「此 天 下 強 顏 女 子 也 ， 豈 不 異 哉 ！ 」 於 是 宣 王 乃 召 見 之 ，謂 曰 ： 「 昔 者 先 王 為 寡 人 娶 妃 匹 ， 皆 已 備 有 列 位 矣 。 今夫 人 不 容 於 鄉 里 布 衣 ， 而 欲 干 萬 乘 之 主 ， 亦 有 何 奇 能 哉？ 」 鍾 離 春 對 曰 ： 「 無 有 。 特 竊 慕 大 王 之 美 義 耳 。 」 王曰 ： 「 雖 然 ， 何 善 ？ 」 良 久 曰 ： 「 竊 嘗 善 隱 。 」 宣 王 曰： 「 隱 固 寡 人 之 所 願 也 ， 試 一 行 之 。 」 言 未 卒 ， 忽 然 不見 。 宣 王 大 驚 ， 立 發 隱 書 而 讀 之 ， 退 而 推 之 ， 又 未 能 得。 明 日 ， 又 更 召 而 問 之 ， 不 以 隱 對 ， 但 揚 目 銜 齒 ， 舉 手拊 膝 ， 曰 ： 「 殆 哉 殆 哉 ！ 」 如 此 者 四 。 宣 王 曰 ： 「 願 遂聞 命 。 」 鍾 離 春 對 曰 ： 「 今 大 王 之 君 國 也 ， 西 有 衡 秦 之患 ， 南 有 強 楚 之 讎 ， 外 有 二 國 之 難 。 內 聚 姦 臣 ， 眾 人 不附 。 春 秋 四 十 ， 壯 男 不 立 ， 不 務 眾 子 而 務 眾 婦 。 尊 所 好， 忽 所 恃 。 一 旦 山 陵 崩 弛 ， 社 稷 不 定 ， 此 一 殆 也 。 漸 臺五 重 ， 黃 金 白 玉 ， 琅 玕 籠 疏 翡 翠 珠 璣 ， 幕 絡 連 飾 ， 萬 民罷 極 ， 此 二 殆 也 。 賢 者 匿 於 山 林 ， 諂 諛 強 於 左 右 ， 邪 偽立 於 本 朝 ， 諫 者 不 得 通 入 ， 此 三 殆 也 。 飲 酒 沈 湎 ， 以 夜繼 晝 ， 女 樂 俳 優 ， 縱 橫 大 笑 。 外 不 脩 諸 侯 之 禮 ， 內 不 秉國 家 之 治 ， 此 四 殆 也 。 故 曰 殆 哉 殆 哉 。 」 於 是 宣 王 喟 然而 嘆 曰 ： 「 痛 乎 無 鹽 君 之 言 ！ 乃 今 一 聞 。 」 於 是 拆 漸 臺， 罷 女 樂 ， 退 諂 諛 ， 去 雕 琢 ， 選 兵 馬 ， 實 府 庫 ， 四 辟 公門 ， 招 進 直 言 ， 延 及 側 陋 。 卜 擇 吉 日 ， 立 太 子 ， 進 慈 母， 拜 無 鹽 君 為 后 。 而 齊 國 大 安 者 ， 醜 女 之 力 也 。 君 子 謂鍾 離 春 正 而 有 辭 。 詩 云 ： 「 既 見 君 子 ， 我 心 則 喜 。 」 此之 謂 也 。 </w:t>
      </w:r>
    </w:p>
    <w:p>
      <w:pPr>
        <w:pStyle w:val="Web"/>
        <w:rPr>
          <w:color w:val="000000"/>
        </w:rPr>
      </w:pPr>
      <w:r>
        <w:rPr>
          <w:color w:val="000000"/>
        </w:rPr>
        <w:t xml:space="preserve">　 　 頌 曰 ： 無 鹽 之 女 ， 干 說 齊 宣 ， 分 別 四 殆 ， 稱 國 亂煩 ， 宣 王 從 之 ， 四 辟 公 門 ， 遂 立 太 子 ， 拜 無 鹽 君 </w:t>
      </w:r>
    </w:p>
    <w:p>
      <w:pPr>
        <w:pStyle w:val="Heading2"/>
        <w:jc w:val="center"/>
        <w:rPr/>
      </w:pPr>
      <w:r>
        <w:rPr>
          <w:color w:val="000000"/>
          <w:sz w:val="24"/>
          <w:szCs w:val="24"/>
        </w:rPr>
        <w:t>列女傳 卷六 辯通傳</w:t>
      </w:r>
    </w:p>
    <w:p>
      <w:pPr>
        <w:pStyle w:val="Heading4"/>
        <w:rPr>
          <w:color w:val="000000"/>
        </w:rPr>
      </w:pPr>
      <w:r>
        <w:rPr>
          <w:color w:val="000000"/>
        </w:rPr>
        <w:t>　 　 齊 宿 瘤 女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 　 宿 瘤 女 者 ， 齊 東 郭 採 桑 之 女 ， 閔 王 之 后 也 。 項 有 大瘤 ， 故 號 曰 宿 瘤 。 初 ， 閔 王 出 游 ， 至 東 郭 ， 百 姓 盡 觀 ，宿 瘤 女 採 桑 如 故 ， 王 怪 之 ， 召 問 曰 ： 「 寡 人 出 遊 ， 車 騎甚 眾 ， 百 姓 無 少 長 皆 棄 事 來 觀 ， 汝 採 桑 道 旁 ， 曾 不 一 視， 何 也 ？ 」 對 曰 ： 「 妾 受 父 母 教 採 桑 ， 不 受 教 觀 大 王 。」 王 曰 ： 「 此 奇 女 也 ， 惜 哉 宿 瘤 ！ 」 女 曰 ： 「 婢 妾 之 職， 屬 之 不 二 ， 予 之 不 忘 ， 中 心 謂 何 ， 宿 瘤 何 傷 ？ 」 王 大悅 之 曰 ： 「 此 賢 女 也 。 」 命 後 車 載 之 ， 女 曰 ： 「 賴 大 王之 力 ， 父 母 在 內 ， 使 妾 不 受 父 母 之 教 ， 而 隨 大 王 ， 是 奔女 也 ， 大 王 又 安 用 之 ？ 」 王 大 慚 ， 曰 ： 「 寡 人 失 之 。 」又 曰 ： 「 貞 女 一 禮 不 備 ， 雖 死 不 從 。 」 於 是 王 遣 歸 ， 使使 者 加 金 百 鎰 ， 往 聘 迎 之 ， 父 母 驚 惶 ， 欲 洗 沐 ， 加 衣 裳， 女 曰 ： 「 如 是 見 王 ， 則 變 容 更 服 ， 不 見 識 也 ， 請 死 不往 。 」 於 是 如 故 ， 隨 使 者 ， 閔 王 歸 見 諸 夫 人 ， 告 曰 ： 「今 日 出 遊 ， 得 一 聖 女 ， 今 至 斥 汝 屬 矣 。 」 諸 夫 人 皆 怪 之， 盛 服 而 衛 ， 遲 其 至 也 ， 宿 瘤 ， 駭 ， 宮 中 諸 夫 人 皆 掩 口而 笑 ， 左 右 失 貌 ， 不 能 自 止 ， 王 大 慚 曰 ： 「 且 無 笑 不 飾耳 。 夫 飾 與 不 飾 ， 固 相 去 十 百 也 。 」 女 曰 ： 「 夫 飾 與 不飾 ， 相 去 千 萬 ， 尚 不 足 言 ， 何 獨 十 百 也 ！ 」 王 曰 ： 「 何以 言 之 ？ 」 對 曰 ： 「 性 相 近 ， 習 相 遠 也 。 昔 者 堯 舜 桀 紂， 俱 天 子 也 。 堯 舜 自 飾 以 仁 義 ， 雖 為 天 子 ， 安 於 節 儉 ，茅 茨 不 翦 ， 采 椽 不 斲 ， 後 宮 衣 不 重 采 ， 食 不 重 味 。 至 今數 千 歲 ， 天 下 歸 善 焉 。 桀 紂 不 自 飾 以 仁 義 ， 習 為 苛 文 ，造 為 高 臺 深 池 ， 後 宮 蹈 綺 縠 ， 弄 珠 玉 ， 意 非 有 饜 時 也 。身 死 國 亡 ， 為 天 下 笑 ， 至 今 千 餘 歲 ， 天 下 歸 惡 焉 。 由 是觀 之 ， 飾 與 不 飾 ， 相 去 千 萬 ， 尚 不 足 言 ， 何 獨 十 百 也 。」 於 是 諸 夫 人 皆 大 慚 ， 閔 王 大 感 ， 立 瘤 女 以 為 后 。 出 令卑 宮 室 ， 填 池 澤 ， 損 膳 減 樂 ， 後 宮 不 得 重 采 。 期 月 之 間， 化 行 鄰 國 ， 諸 侯 朝 之 ， 侵 三 晉 ， 懼 秦 楚 ， 立 帝 號 。 閔王 至 於 此 也 ， 宿 瘤 女 有 力 焉 。 及 女 死 之 後 ， 燕 遂 屠 齊 ，閔 王 逃 亡 ， 而 弒 死 於 外 。 君 子 謂 宿 瘤 女 通 而 有 禮 。 詩 云： 「 菁 菁 者 莪 ， 在 彼 中 阿 ， 既 見 君 子 ， 樂 且 有 儀 。 」 此之 謂 也 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FF0000"/>
      <w:kern w:val="0"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color w:val="FF0000"/>
      <w:kern w:val="0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3:57:00Z</dcterms:created>
  <dc:creator>Iris</dc:creator>
  <dc:description/>
  <dc:language>en-US</dc:language>
  <cp:lastModifiedBy>Iris</cp:lastModifiedBy>
  <dcterms:modified xsi:type="dcterms:W3CDTF">2003-05-29T03:57:00Z</dcterms:modified>
  <cp:revision>1</cp:revision>
  <dc:subject/>
  <dc:title>列女傳 卷六 辯通傳</dc:title>
</cp:coreProperties>
</file>