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說劍第三十</w:t>
      </w:r>
    </w:p>
    <w:p>
      <w:pPr>
        <w:pStyle w:val="Web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昔趙文王喜劍，劍士夾門而客三千餘人，日夜相擊於前，死傷者歲百餘人，好之不厭。如是三年，國衰，諸侯謀之。太子悝患之，募左右曰：「孰能說王之意止劍士者，賜之千金。」左右曰：「莊子當能。」太子乃使人以千金奉莊子。莊子弗受，與使者俱，往見太子，曰：「太子何以教周，賜周千金？」太子曰：「聞夫子明聖，謹奉千金以幣從者。夫子弗受，悝尚何敢言﹗」莊子曰：「聞太子所欲用周者，欲絕王之喜好也。使臣上說大王而逆王意，下不當太子，則身刑而死，周尚安所事金乎？使臣上說大王，下當太子，趙國何求而不得也！」太子曰︰「然。吾王所見，唯劍士也。」莊子曰：「諾。周善為劍。」太子曰：「然吾王所見劍士，皆蓬頭突鬢，垂冠，曼胡之纓，短後之衣，瞋目而語難，王乃說之。今夫子必儒服而見王，事必大逆。」莊子曰：「請治劍服。」治劍服三日，乃見太子。太子乃與見王，王脫白刃待之。莊子入殿門不趨，見王不拜。王曰：「子欲何以教寡人，使太子先﹖」曰：「臣聞大王喜劍，故以劍見王。」王曰：「子之劍何能禁制？」曰：「臣之劍，十步一人，千里不留行。」王大說，曰：「天下無敵矣﹗」莊子曰：「夫為劍者，示之以虛，開之以利，後之以發，先之以至。願得試之。」王曰：「夫子休，就舍待命，令設戲請夫子。」王乃校劍士七日，死傷者六十餘人，得五六人，使奉劍於殿下，乃召莊子。王曰：「今日試使士敦劍。」莊子曰：「望之久矣！」王曰：「夫子所御杖，長短何如？」曰：「臣之所奉皆可。然臣有三劍，唯王所用，請先言而後試。」王曰：「願聞三劍。」曰：「有天子劍，有諸侯劍，有庶人劍。」王曰：「天子之劍何如？」曰：「天子之劍，以燕谿石城為鋒，齊岱為鍔，晉衛為脊，周宋為鐔，韓魏為夾；包以四夷，裹以四時；繞以渤海，帶以常山；制以五行，論以刑德；開以陰陽，持以春夏，行以秋冬。此劍，直之無前，舉之無上，案之無下，運之無旁，上決浮雲，下絕地紀。此劍一用，匡諸侯，天下服矣。此天子之劍也。」文王芒然自失，曰：「諸侯之劍何如？」曰：「諸侯之劍，以知勇士為鋒，以清廉士為鍔，以賢良士為脊，以忠聖士為鐔，以豪傑士為夾。此劍，直之亦無前，舉之亦無上，案之亦無下，運之亦無旁；上法圓天，以順三光，下法方地，以順四時，中和民意，以安四鄉。此劍一用，如雷霆之震也，四封之內，無不賓服而聽從君命者矣。此諸侯之劍也。」王曰：「庶人之劍何如？」曰：「庶人之劍，蓬頭突鬢，垂冠，曼胡之纓，短後之衣，瞋目而語難，相擊於前，上斬頸領，下決肝肺。此庶人之劍，無異於鬥雞，一旦命已絕矣，無所用於國事。今大王有天子之位而好庶人之劍，臣竊為大王薄之。」王乃牽而上殿。宰人上食，王三環之。莊子曰：「大王安坐定氣，劍事已畢奏矣！」於是文王不出宮三月，劍士皆服斃其處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7:23:00Z</dcterms:created>
  <dc:creator>新兵衛</dc:creator>
  <dc:description/>
  <dc:language>en-US</dc:language>
  <cp:lastModifiedBy>新兵衛</cp:lastModifiedBy>
  <dcterms:modified xsi:type="dcterms:W3CDTF">2003-05-27T17:38:00Z</dcterms:modified>
  <cp:revision>2</cp:revision>
  <dc:subject/>
  <dc:title>說劍第三十</dc:title>
</cp:coreProperties>
</file>