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0" w:hanging="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說劍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從前愛好劍術，招納劍客。登門投靠的劍客超過三千人，沒日沒夜的賽劍，選拔國手。一個賽年，死傷上百，而趙文王興趣不減。三個賽年下來，國庫虛耗，國勢衰頹，各國諸侯商量討伐趙國，而趙文王仍不醒悟，沈迷在劍術裏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太子悝看不慣，憂心忡忡，可又不敢斷父王的興趣，便鼓動幕僚說：“諸位誰能說服國王遣散三千劍客，我賞千金。”幕僚們說：“宋國有個莊周先生，他能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太子特派使者出差宋國，車載千金，當面贈送莊子。莊子不受，但隨使者一道來趙國進宮去見太子，問：“太子有什麽吩咐嗎，賞我千金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太子說：“久聞先生智慧超凡。敬贈千金不敢言賞，就當送給先生打發隨員好了。先生不受，我怎好意思開口呢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聽使者談過了，太子要通過我去斷掉國王的愛好吧。我去說服國王，如果出言冒犯，觸怒國王，不但對不起太子，自己還得受刑處死，你賞的千金我能用一錢嗎。如果出言得體，國王聽進去了，那就對得起太子了，我要什麽，貴國都會給的，還在乎那千金嗎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太子說：“不過咱們國王只接待劍客喲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行。我劍術挺不錯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太子說：“不過咱們國王接待劍客，只喜歡那些頭髮□□</w:t>
      </w:r>
      <w:r>
        <w:rPr>
          <w:rFonts w:eastAsia="標楷體" w:cs="標楷體" w:ascii="標楷體" w:hAnsi="標楷體"/>
          <w:sz w:val="26"/>
        </w:rPr>
        <w:t>[</w:t>
      </w:r>
      <w:r>
        <w:rPr>
          <w:rFonts w:ascii="標楷體" w:hAnsi="標楷體" w:cs="標楷體" w:eastAsia="標楷體"/>
          <w:sz w:val="26"/>
        </w:rPr>
        <w:t>髦毛部換朋</w:t>
      </w:r>
      <w:r>
        <w:rPr>
          <w:rFonts w:eastAsia="標楷體" w:cs="標楷體" w:ascii="標楷體" w:hAnsi="標楷體"/>
          <w:sz w:val="26"/>
        </w:rPr>
        <w:t>]</w:t>
      </w:r>
      <w:r>
        <w:rPr>
          <w:rFonts w:ascii="標楷體" w:hAnsi="標楷體" w:cs="標楷體" w:eastAsia="標楷體"/>
          <w:sz w:val="26"/>
        </w:rPr>
        <w:t>（讀朋），鬢毛毿毿（讀三），鋼盔覆額，蠻纓套頸，衣衫後面短到臀部，橫眉□</w:t>
      </w:r>
      <w:r>
        <w:rPr>
          <w:rFonts w:eastAsia="標楷體" w:cs="標楷體" w:ascii="標楷體" w:hAnsi="標楷體"/>
          <w:sz w:val="26"/>
        </w:rPr>
        <w:t>[</w:t>
      </w:r>
      <w:r>
        <w:rPr>
          <w:rFonts w:ascii="標楷體" w:hAnsi="標楷體" w:cs="標楷體" w:eastAsia="標楷體"/>
          <w:sz w:val="26"/>
        </w:rPr>
        <w:t>目真</w:t>
      </w:r>
      <w:r>
        <w:rPr>
          <w:rFonts w:eastAsia="標楷體" w:cs="標楷體" w:ascii="標楷體" w:hAnsi="標楷體"/>
          <w:sz w:val="26"/>
        </w:rPr>
        <w:t>]</w:t>
      </w:r>
      <w:r>
        <w:rPr>
          <w:rFonts w:ascii="標楷體" w:hAnsi="標楷體" w:cs="標楷體" w:eastAsia="標楷體"/>
          <w:sz w:val="26"/>
        </w:rPr>
        <w:t>眼，談吐粗野的傢夥。先生儒士打扮，去見國王，肯走會觸怒他老人家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請給我縫一套劍裝吧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劍裝三天縫好，莊子穿上。太子看了合格，乃引莊子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去見父王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坐在演武廳，抽劍出鞘，放在案上，等待宋國劍客莊周前來獻技。莊子跨入廳門，不走碎步而踏健步，一副雄赳赳的樣子，見了國王也不下拜，只抱拳行禮。趙文王問：“你托太子介紹，前來見我，有什麽事？”</w:t>
      </w:r>
    </w:p>
    <w:p>
      <w:pPr>
        <w:pStyle w:val="HTMLPreformatted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在下聽說大王愛好劍術，特來表演擊劍。</w:t>
      </w:r>
      <w:r>
        <w:rPr>
          <w:rFonts w:ascii="標楷體" w:hAnsi="標楷體" w:cs="標楷體" w:eastAsia="標楷體"/>
          <w:sz w:val="26"/>
        </w:rPr>
        <w:t>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問：“克敵功夫怎樣，你的劍術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在下的劍術嗎，十步斬一人，沿途皆取勝，千里不稍停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驚喜說：“哈！天下無敵啦！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做一個高超的劍客嘛，第一要做假相，使對手摸不透底；第二要設誘餌，給對手嘗嘗甜頭；第三要穩得住，讓對手急急進攻；第四要猛出劍，叫對手先中要害。請給機會讓我試試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說：“回賓館休息吧，先生。等我下命令安排好對抗賽，再請你來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抱拳行禮，也不退行，轉身便走。看那模樣，挺像個天下無敵的劍客，太子悝放心了。</w:t>
      </w:r>
    </w:p>
    <w:p>
      <w:pPr>
        <w:pStyle w:val="HTMLPreformatted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把三年來選拔的國手集合在演武廳，編組賽劍。七天賽事完畢，死傷六十多人，挑選出五六個最優秀的國手，叫他們各自備劍，到廳外去等著。賽場收拾妥當，這才召見宋國劍客莊周。</w:t>
      </w:r>
      <w:r>
        <w:rPr>
          <w:rFonts w:ascii="標楷體" w:hAnsi="標楷體" w:cs="標楷體" w:eastAsia="標楷體"/>
          <w:sz w:val="26"/>
        </w:rPr>
        <w:t xml:space="preserve">    </w:t>
      </w:r>
    </w:p>
    <w:p>
      <w:pPr>
        <w:pStyle w:val="HTMLPreformatted"/>
        <w:spacing w:lineRule="atLeast" w:line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趙文王說：“今天想請你參加對抗賽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盼望已久了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問：“先生，用長劍短劍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長短都行。我有三種劍，隨大王指定。不過請允許我解釋清楚再參賽吧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說：“我想聽聽哪三種劍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第一種，天子劍，長。第二種，諸侯劍，中。第三種，群氓劍，短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驚問：“天子劍？啥樣呀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天子劍，長城盧溝做劍鋒，齊魯泰山做雙刃，晉衛兩國做中脊，周邦宋國做劍環，韓魏兩國做劍柄，邊疆異族做劍鞘。四季做劍衣，東海做纏縧，恒山做佩帶，以相生相剋的原理掌握，以一文一武的道理論證，用陰陽勤勤磨礪，用春溫好好保養，用秋肅狠狠斬決。天子劍，捅向前，刺穿銅牆鐵壁；舉起來，遙遙伸到天外；戳下去，深深觸及地心；砍八方，空空無物阻擋；往上挑，挑破雲團霧幛；往下劈，劈斷山根地脈。天子劍落在誰手中，輕輕一揮，各國諸侯聽話，天下統一。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滿眼迷茫，探問：“諸侯劍呢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諸侯劍，軍師武將做劍鋒，清官廉吏做雙刃，賢士良士做中脊，忠臣草臣做劍環，英雄豪傑做劍柄。諸侯劍，前捅也能刺穿一切，高舉也能伸到天外，深戳也能觸及地心，橫砍八方也無物能阻擋。諸侯劍，閃閃熠熠，反映高天的三光；生生殺殺，順從地上的四季；和和睦睦，安撫本國的百姓。諸侯劍落在誰手中，輕輕一揮，雷霆震動封疆內的山川，沒有人敢不規規矩矩，都得服從國王政令。這便是諸侯劍，大王也有一柄吧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忽有所悟，急問：“群氓劍呢？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群氓劍嘛，短得可憐，握在手中舞弄的盡是那些頭髮□□</w:t>
      </w:r>
      <w:r>
        <w:rPr>
          <w:rFonts w:eastAsia="標楷體" w:cs="標楷體" w:ascii="標楷體" w:hAnsi="標楷體"/>
          <w:sz w:val="26"/>
        </w:rPr>
        <w:t>[</w:t>
      </w:r>
      <w:r>
        <w:rPr>
          <w:rFonts w:ascii="標楷體" w:hAnsi="標楷體" w:cs="標楷體" w:eastAsia="標楷體"/>
          <w:sz w:val="26"/>
        </w:rPr>
        <w:t>髦毛部換朋</w:t>
      </w:r>
      <w:r>
        <w:rPr>
          <w:rFonts w:eastAsia="標楷體" w:cs="標楷體" w:ascii="標楷體" w:hAnsi="標楷體"/>
          <w:sz w:val="26"/>
        </w:rPr>
        <w:t>]</w:t>
      </w:r>
      <w:r>
        <w:rPr>
          <w:rFonts w:ascii="標楷體" w:hAnsi="標楷體" w:cs="標楷體" w:eastAsia="標楷體"/>
          <w:sz w:val="26"/>
        </w:rPr>
        <w:t>（讀朋），鬢毛毿毿（讀三），鋼盔覆額，蠻纓套頸，衣衫後面短到臀部，橫眉□</w:t>
      </w:r>
      <w:r>
        <w:rPr>
          <w:rFonts w:eastAsia="標楷體" w:cs="標楷體" w:ascii="標楷體" w:hAnsi="標楷體"/>
          <w:sz w:val="26"/>
        </w:rPr>
        <w:t>[</w:t>
      </w:r>
      <w:r>
        <w:rPr>
          <w:rFonts w:ascii="標楷體" w:hAnsi="標楷體" w:cs="標楷體" w:eastAsia="標楷體"/>
          <w:sz w:val="26"/>
        </w:rPr>
        <w:t>目真</w:t>
      </w:r>
      <w:r>
        <w:rPr>
          <w:rFonts w:eastAsia="標楷體" w:cs="標楷體" w:ascii="標楷體" w:hAnsi="標楷體"/>
          <w:sz w:val="26"/>
        </w:rPr>
        <w:t>]</w:t>
      </w:r>
      <w:r>
        <w:rPr>
          <w:rFonts w:ascii="標楷體" w:hAnsi="標楷體" w:cs="標楷體" w:eastAsia="標楷體"/>
          <w:sz w:val="26"/>
        </w:rPr>
        <w:t>眼，談吐粗野的傢夥，所謂劍客。他們沒日沒夜的賽劍給你看，砍斷頸項腦袋滾地金牌一枚，刺破腹腔矸腸暴露銀牌一枚，簡直成了鬥雞賭錢！一旦喪命，趙國就被他們振興了？大王身爲諸候，有可能當天子，偏偏迷上群氓劍，在下以爲太值不得啦！”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走下臺，扶莊子上面坐，以示尊賢。這時候廚師做好點心，端上餐桌。趙文王吃不下，站起來繞餐桌徘徊許久，陷入沈思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莊子說：“大王請坐，緩緩氣吧，點點心吧。三種劍我已經解釋了。”隨即告辭，回宋國去。</w:t>
      </w:r>
    </w:p>
    <w:p>
      <w:pPr>
        <w:pStyle w:val="HTMLPreformatted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趙文王回宮反省，再不去演武廳，也不給劍客們發賞錢。這些傢夥失寵羞憤，義不苟活，先後抹喉自殺。拖延三個月，總算死絕了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28:00Z</dcterms:created>
  <dc:creator>新兵衛</dc:creator>
  <dc:description/>
  <dc:language>en-US</dc:language>
  <cp:lastModifiedBy>新兵衛</cp:lastModifiedBy>
  <dcterms:modified xsi:type="dcterms:W3CDTF">2003-05-28T03:53:00Z</dcterms:modified>
  <cp:revision>6</cp:revision>
  <dc:subject/>
  <dc:title>說劍</dc:title>
</cp:coreProperties>
</file>