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人力資源規劃對組織的策略意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人力資源規劃過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哪些指標得以估算人力資源績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人力資源預測技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員工過剩有哪些對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勞動力短缺有哪些對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ccession planning 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56:00Z</dcterms:created>
  <dc:creator>Lee</dc:creator>
  <dc:description/>
  <dc:language>en-US</dc:language>
  <cp:lastModifiedBy>Lee</cp:lastModifiedBy>
  <cp:lastPrinted>2003-03-12T19:12:00Z</cp:lastPrinted>
  <dcterms:modified xsi:type="dcterms:W3CDTF">2003-03-1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